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06-2004-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/ku Domova důchodců Humpolec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6/2004 dne 10. 2. 200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pracovala: I. Matoušková</w:t>
        <w:tab/>
        <w:t>počet stran: 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ředkládá: V. Švarcová</w:t>
        <w:tab/>
        <w:t>počet příloh: 1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Domova důchodců Humpolec, příspěvkové organizace, a 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i celkem 3 uchazeči. Jeden uchazeč vzal telefonicky zpět svou přihlášku, další uchazeč se k pohovoru bez omluvy nedostavil.</w:t>
      </w:r>
    </w:p>
    <w:p>
      <w:pPr>
        <w:pStyle w:val="Normal"/>
        <w:jc w:val="both"/>
        <w:rPr/>
      </w:pPr>
      <w:r>
        <w:rPr/>
        <w:t>Výběrové řízení se konalo dne 4.2. 2004 a zahrnovalo dvě čá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ké poho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é pohovory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sledků druhého kola výběrového řízení doporučila výběrová komise radě kraje jmenovat do funkce ředitele Domova důchodců Humpolec pana Milana Cihláře.</w:t>
      </w:r>
    </w:p>
    <w:p>
      <w:pPr>
        <w:pStyle w:val="Normal"/>
        <w:jc w:val="both"/>
        <w:rPr/>
      </w:pPr>
      <w:r>
        <w:rPr/>
        <w:t>Zápis z výběrového řízení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Milana Cihláře k 10. 2. 2004 z funkce ředitele Domova důchodců Humpolec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Milana Cihláře do funkce ředitele Domova důchodců Humpolec, příspěvkové organizace, s účinností od 11. 2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7:00Z</dcterms:created>
  <dc:creator>rehorova</dc:creator>
  <dc:description/>
  <dc:language>en-US</dc:language>
  <cp:lastModifiedBy>pospichalova</cp:lastModifiedBy>
  <cp:lastPrinted>2004-01-20T11:18:00Z</cp:lastPrinted>
  <dcterms:modified xsi:type="dcterms:W3CDTF">2004-02-06T10:48:00Z</dcterms:modified>
  <cp:revision>5</cp:revision>
  <dc:subject/>
  <dc:title>                                                                                                                         RK-1-</dc:title>
</cp:coreProperties>
</file>