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6-2004-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Zpráva o hospodaření nemocnic zřízených krajem Vysočina za 2. pololetí 2003 a rok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6</w:t>
      </w:r>
      <w:r>
        <w:rPr>
          <w:lang w:val="de-DE"/>
        </w:rPr>
        <w:t>/</w:t>
      </w:r>
      <w:r>
        <w:rPr/>
        <w:t>2004 dne 10. 2. 2004</w:t>
      </w:r>
    </w:p>
    <w:p>
      <w:pPr>
        <w:pStyle w:val="Normal"/>
        <w:rPr>
          <w:b/>
          <w:b/>
          <w:bCs/>
        </w:rPr>
      </w:pPr>
      <w:r>
        <w:rPr/>
        <w:t>zpracoval: D. Buřičová, S. Měrtl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ciálních věcí a zdravotnictví předkládá radě kraje informaci o hospodaření nemocnic zřízených krajem Vysočina za 2. pololetí 2003 a stav k 31. 12. 2003 (dále jen „informace“). </w:t>
      </w:r>
    </w:p>
    <w:p>
      <w:pPr>
        <w:pStyle w:val="Normal"/>
        <w:jc w:val="both"/>
        <w:rPr/>
      </w:pPr>
      <w:r>
        <w:rPr/>
        <w:t>Kraj zřizuje pět samostatných nemocnic, příspěvkových organiz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ocnici Havlíčkův Brod, příspěvkovou organ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ocnici Jihlava, příspěvkovou organ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ocnici Pelhřimov, příspěvkovou organ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ocnici Nové Město na Moravě, příspěvkovou organ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ocnici Třebíč, příspěvkovou organizaci</w:t>
      </w:r>
    </w:p>
    <w:p>
      <w:pPr>
        <w:pStyle w:val="Normal"/>
        <w:jc w:val="both"/>
        <w:rPr/>
      </w:pPr>
      <w:r>
        <w:rPr/>
        <w:t xml:space="preserve">Rada kraje vzala na vědomí stav hospodaření za 1. pololetí roku 2003 a projednala hospodářskou situaci v nemocnicích kraje na svém 29. zasedání dne 9. 9. 2003. Na svém 31. zasedání dne 30. 9. 2003 usnesením č. 991/31/2003/RK vzala na vědomí Zprávu o hospodaření nemocnic zřizovaných kra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Informace je zpracována v následujícím členění se zaměřením na vývoj plnění výnosů a nákladů a tvorby hospodářského výsledku.</w:t>
      </w:r>
    </w:p>
    <w:p>
      <w:pPr>
        <w:pStyle w:val="Zkladntextodsazen3"/>
        <w:ind w:hanging="0"/>
        <w:rPr/>
      </w:pPr>
      <w:r>
        <w:rPr/>
        <w:t>Informace obsahuje následující čá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pis dle jednotlivých nemocnic, přehled celkového počtu lůžek a oddělení s výčtem jednotlivých oddělení a stanovení jejich event. změ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ývoj plnění ukazatele hospodářský výsledek podle jednotlivých měsíců od 06/2003 do 12/2003 s porovnáním srovnatelného období předcházejících let, stav za rok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ývoj plnění ukazatele meziročního snížení závazků z obchodní činnosti podle jednotlivých měsíců od 06/2003 do 12/2003 s porovnáním srovnatelného období předcházejících let, stav za rok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ývoj plnění ukazatele meziroční nárůst výnosů podle jednotlivých měsíců od 06/2003 do 12/2003 s porovnáním srovnatelného období předcházejících let, stav za rok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ývoj plnění ukazatele příspěvek na provoz a investiční dotace, stav za rok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Vývoj plnění ukazatele průměrný přepočtený počet zaměstnanců k 31. 12. 2003 dle jednotlivých kategorií, stav za rok 2003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ývoj ukazatele meziroční nárůst osobních nákladů podle jednotlivých měsíců od 06/2003 do 12/2003 s porovnáním srovnatelného období předcházejících let, stav z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 přiložen materiál RK-6-2004-23, př.1, k bodům 2 – 7 materiál RK-6-2004-23, př.2.</w:t>
      </w:r>
    </w:p>
    <w:p>
      <w:pPr>
        <w:pStyle w:val="Zkladntext2"/>
        <w:rPr/>
      </w:pPr>
      <w:r>
        <w:rPr/>
        <w:t>Záporné hospodářské výsledky nemocnic navrhujeme převézt na účet neuhrazená ztráta 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novisko ekonomického odboru bude doplněno na jednání ra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právu o hospodaření nemocnic zřízených krajem Vysočina za 2. pololetí 2003 a stav k 31. 12. 2003 dle materiálů RK-06-2004-23, př. 1 a př. 2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sociálních věcí a zdravotnictví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4:00Z</dcterms:created>
  <dc:creator>sulc</dc:creator>
  <dc:description/>
  <dc:language>en-US</dc:language>
  <cp:lastModifiedBy>pospichalova</cp:lastModifiedBy>
  <cp:lastPrinted>2004-02-04T19:06:00Z</cp:lastPrinted>
  <dcterms:modified xsi:type="dcterms:W3CDTF">2004-02-06T10:45:00Z</dcterms:modified>
  <cp:revision>4</cp:revision>
  <dc:subject/>
  <dc:title>RK-10-2001-x</dc:title>
</cp:coreProperties>
</file>