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06-2004-2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ávrh rozpočtového opatření na rozdělení finančních prostředků ze státního rozpočtu na rok 2004 pro nemocnice zřizované krajem Vysočin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rPr/>
      </w:pPr>
      <w:r>
        <w:rPr/>
        <w:t xml:space="preserve">pro: jednání rady kraje č. 6/2004 dne 10. 2. 2004 </w:t>
        <w:tab/>
        <w:tab/>
        <w:tab/>
        <w:tab/>
        <w:t xml:space="preserve">       počet stran: 2</w:t>
      </w:r>
    </w:p>
    <w:p>
      <w:pPr>
        <w:pStyle w:val="Normal"/>
        <w:rPr/>
      </w:pPr>
      <w:r>
        <w:rPr/>
        <w:t>zpracoval: M. Palán</w:t>
        <w:tab/>
        <w:tab/>
        <w:tab/>
      </w:r>
      <w:r>
        <w:rPr>
          <w:sz w:val="22"/>
        </w:rPr>
        <w:tab/>
        <w:tab/>
        <w:tab/>
        <w:tab/>
        <w:tab/>
        <w:t xml:space="preserve">        </w:t>
      </w:r>
      <w:r>
        <w:rPr/>
        <w:t xml:space="preserve">počet příloh: 1       </w:t>
      </w:r>
    </w:p>
    <w:p>
      <w:pPr>
        <w:pStyle w:val="Normal"/>
        <w:rPr/>
      </w:pPr>
      <w:r>
        <w:rPr/>
        <w:t>předkládá: A. Krištofová, V. Švarcová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lnsmezerou"/>
        <w:rPr/>
      </w:pPr>
      <w:r>
        <w:rPr/>
        <w:t>Ministerstvo financí v souladu s usnesením vlády České republiky č. 1153 ze dne</w:t>
        <w:br/>
        <w:t xml:space="preserve">12. 11. 2003 uvolnilo pro kraj Vysočina druhou část účelové dotace ze státního rozpočtu ve výši 40 183 tis. Kč na úhradu závazků vzniklých k 31. 12. 2002 u nemocnic zřízených bývalými okresními úřady. Vláda zároveň stanovila podmínky pro jejich poskytnutí. </w:t>
      </w:r>
    </w:p>
    <w:p>
      <w:pPr>
        <w:pStyle w:val="Normlnsmezerou"/>
        <w:rPr/>
      </w:pPr>
      <w:r>
        <w:rPr/>
        <w:t>Finanční prostředky jsou neinvestičního charakteru a jejich rozdělení na jednotlivé nemocnice je plně v kompetenci krajů. Použití prostředků podléhá finančnímu vypořádání se státním rozpočtem.</w:t>
      </w:r>
    </w:p>
    <w:p>
      <w:pPr>
        <w:pStyle w:val="Normlnsmezerou"/>
        <w:rPr/>
      </w:pPr>
      <w:r>
        <w:rPr/>
        <w:t>Podle usnesení Zastupitelstva kraje Vysočina č. 324/07/2003 ze dne 16. 12. 2003 je provádění rozpočtových opatření týkajících se přijetí účelových prostředků ze státního rozpočtu a jejich použití v kompetenci rady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lnsmezerou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/>
        <w:t xml:space="preserve">Návrh přepokládá poskytnout Nemocnici Pelhřimov doplatek ve výši 12 700 tis. Kč jako vyrovnání dluhu z dotace poskytnuté v loňském roce ve prospěch Nemocnice Jihlava. Zbývající část státní dotace se navrhuje rozdělit mezi nejzadluženější nemocnice k řešení jejich složité finanční situace. Finanční prostředky se doporučuje rozdělit podle metodiky schválené usnesením rady kraje č. 0103/04/2004 ze dne 27. 1. 2004, tj. podle objemu neuhrazených faktur po lhůtě splatnosti dle stavu k 31. 12. 2003. </w:t>
      </w:r>
    </w:p>
    <w:p>
      <w:pPr>
        <w:pStyle w:val="Normlnsmezerou"/>
        <w:rPr/>
      </w:pPr>
      <w:r>
        <w:rPr/>
        <w:t xml:space="preserve">Součástí návrhu rozdělení finančních prostředků ze státního rozpočtu je dále jejich použití v rámci jednotlivých nemocnic. Návrh předpokládá, že u nejzadluženějších nemocnic budou prostředky v plné výši poskytnuty k úhradě kumulované ztráty z minulých let. U Nemocnice Pelhřimov se přepokládá použít státní dotaci ve formě příspěvku na provoz. </w:t>
      </w:r>
    </w:p>
    <w:p>
      <w:pPr>
        <w:pStyle w:val="Normlnsmezerou"/>
        <w:rPr/>
      </w:pPr>
      <w:r>
        <w:rPr/>
        <w:t>V rámci rozpočtu kraje na rok 2004 se navrhuje:</w:t>
      </w:r>
    </w:p>
    <w:p>
      <w:pPr>
        <w:pStyle w:val="Normlnsmezerou"/>
        <w:rPr/>
      </w:pPr>
      <w:r>
        <w:rPr/>
        <w:t>- schválit zvýšení jeho příjmové části celkem o 40 183 tis. Kč z titulu neinvestiční dotace ze Všeobecné pokladní správy státního rozpočtu;</w:t>
      </w:r>
    </w:p>
    <w:p>
      <w:pPr>
        <w:pStyle w:val="Normlnsmezerou"/>
        <w:rPr/>
      </w:pPr>
      <w:r>
        <w:rPr/>
        <w:t>- schválit ve stejné výši zvýšení výdajů kapitoly Zdravotnictví k úhradě kumulované ztráty z minulých let u nemocnic zřizovaných krajem, resp. k posílení přípěvku na provoz podle přílohy č. 1 tohoto materiál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Stanovisk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a nebyla vyžádána.</w:t>
      </w:r>
      <w:r>
        <w:br w:type="page"/>
      </w:r>
    </w:p>
    <w:p>
      <w:pPr>
        <w:pStyle w:val="TextBody"/>
        <w:rPr/>
      </w:pPr>
      <w:r>
        <w:rPr/>
        <w:t>Návrh usnesení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/>
        <w:t>zvýšení příjmové části rozpočtu kraje na rok 2004, položka 4111 – Neinvestiční přijaté dotace z VPS o částku 40 183 tis. Kč poskytnutou na základě usnesení vlády ČR č. 1153 ze dne 12. 11. 2003 a usnesení č. 56 ze dne 14. 1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/>
        <w:t>zvýšení výdajové části rozpočtu kraje na rok 2004 u kapitoly Zdravotnictví, ORG 5000, § 3522 o částku 40 183 tis. Kč s rozdělením na jednotlivé nemocnice a použitím finančních prostředků k úhradě kumulované ztráty z minulých let, resp. příspěvku na provoz dle materiálu RK-06-2004-22, př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bCs/>
        </w:rPr>
      </w:pPr>
      <w:r>
        <w:rPr/>
        <w:t>změnu závazného ukazatele „Příspěvek na provoz“ na rok 2004 u Nemocnice Pelhřimov dle materiálu RK-06-2004-22, př. 1 a</w:t>
      </w:r>
    </w:p>
    <w:p>
      <w:pPr>
        <w:pStyle w:val="Normal"/>
        <w:jc w:val="both"/>
        <w:rPr>
          <w:b/>
          <w:b/>
        </w:rPr>
      </w:pPr>
      <w:r>
        <w:rPr>
          <w:b/>
        </w:rPr>
        <w:t>ukládá</w:t>
      </w:r>
    </w:p>
    <w:p>
      <w:pPr>
        <w:pStyle w:val="Psma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ředitelům nemocnic Havlíčkův Brod, Jihlava, Pelhřimov a Třebíč:</w:t>
      </w:r>
    </w:p>
    <w:p>
      <w:pPr>
        <w:pStyle w:val="Psma"/>
        <w:spacing w:before="0" w:after="0"/>
        <w:ind w:left="360" w:hanging="0"/>
        <w:rPr>
          <w:sz w:val="24"/>
        </w:rPr>
      </w:pPr>
      <w:r>
        <w:rPr>
          <w:sz w:val="24"/>
        </w:rPr>
        <w:t xml:space="preserve">účelové finanční prostředky ze státního rozpočtu použít pro účely uvedené v materiálu RK-06-2004-22, př. 1, s přednostním použitím k mimosoudnímu vyrovnání v případech, kdy věřitel uplatňuje ručení po státu nebo k úhradě závazků vzniklých k 31. 12. 2002, které jsou předmětem žalob nebo návrhů na konkurzy a dále pak zejména k úhradě závazků vzniklých k 31. 12. 2002; </w:t>
      </w:r>
    </w:p>
    <w:p>
      <w:pPr>
        <w:pStyle w:val="Psma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4"/>
        </w:rPr>
      </w:pPr>
      <w:r>
        <w:rPr>
          <w:bCs/>
          <w:sz w:val="24"/>
        </w:rPr>
        <w:t>vedoucímu odboru kontroly:</w:t>
      </w:r>
    </w:p>
    <w:p>
      <w:pPr>
        <w:pStyle w:val="Psma"/>
        <w:spacing w:before="0" w:after="0"/>
        <w:ind w:left="360" w:hanging="0"/>
        <w:rPr>
          <w:bCs/>
          <w:sz w:val="24"/>
        </w:rPr>
      </w:pPr>
      <w:r>
        <w:rPr>
          <w:bCs/>
          <w:sz w:val="24"/>
        </w:rPr>
        <w:t>zajistit kontrolu použití účelových finančních prostředků poskytnutých ze státního rozpočtu na základě usnesení vlády č. 1153 ze dne 12. 11. 2003 a č. 56 ze dne 14. 1. 2004 u jednotlivých nemocnic zřizovaných krajem Vysočina.</w:t>
      </w:r>
    </w:p>
    <w:p>
      <w:pPr>
        <w:pStyle w:val="Psma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sma"/>
        <w:spacing w:before="0" w:after="0"/>
        <w:rPr/>
      </w:pPr>
      <w:r>
        <w:rPr>
          <w:b/>
          <w:sz w:val="24"/>
        </w:rPr>
        <w:t xml:space="preserve">odpovědnost: </w:t>
      </w:r>
      <w:r>
        <w:rPr>
          <w:bCs/>
          <w:sz w:val="24"/>
        </w:rPr>
        <w:t>Ad 1 ředitelé</w:t>
      </w:r>
      <w:r>
        <w:rPr>
          <w:sz w:val="24"/>
        </w:rPr>
        <w:t xml:space="preserve"> nemocnic Havlíčkův Brod, Jihlava, Pelhřimov a Třebíč;</w:t>
      </w:r>
    </w:p>
    <w:p>
      <w:pPr>
        <w:pStyle w:val="Psma"/>
        <w:spacing w:before="0" w:after="0"/>
        <w:rPr>
          <w:bCs/>
          <w:sz w:val="24"/>
        </w:rPr>
      </w:pPr>
      <w:r>
        <w:rPr>
          <w:bCs/>
          <w:sz w:val="24"/>
        </w:rPr>
        <w:tab/>
        <w:tab/>
        <w:t>Ad 2 vedoucí odboru kontroly</w:t>
      </w:r>
    </w:p>
    <w:p>
      <w:pPr>
        <w:pStyle w:val="Psma"/>
        <w:spacing w:before="0" w:after="0"/>
        <w:rPr/>
      </w:pPr>
      <w:r>
        <w:rPr>
          <w:b/>
          <w:sz w:val="24"/>
        </w:rPr>
        <w:t xml:space="preserve">termín: </w:t>
        <w:tab/>
      </w:r>
      <w:r>
        <w:rPr>
          <w:sz w:val="24"/>
        </w:rPr>
        <w:t>Ad 1 do 31. 12. 2004;</w:t>
      </w:r>
    </w:p>
    <w:p>
      <w:pPr>
        <w:pStyle w:val="Psma"/>
        <w:spacing w:before="0" w:after="0"/>
        <w:ind w:left="180" w:hanging="0"/>
        <w:rPr>
          <w:sz w:val="24"/>
        </w:rPr>
      </w:pPr>
      <w:r>
        <w:rPr>
          <w:sz w:val="24"/>
        </w:rPr>
        <w:tab/>
        <w:tab/>
        <w:t>Ad 2 do 20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jc w:val="both"/>
    </w:pPr>
    <w:rPr/>
  </w:style>
  <w:style w:type="paragraph" w:styleId="Bod111">
    <w:name w:val="bod 1.1.1.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Bod111psa">
    <w:name w:val="bod 1.1.1 pís. a)"/>
    <w:basedOn w:val="Normal"/>
    <w:qFormat/>
    <w:pPr>
      <w:widowControl w:val="false"/>
      <w:autoSpaceDE w:val="false"/>
      <w:ind w:firstLine="709"/>
      <w:jc w:val="both"/>
    </w:pPr>
    <w:rPr>
      <w:color w:val="000000"/>
      <w:szCs w:val="20"/>
    </w:rPr>
  </w:style>
  <w:style w:type="paragraph" w:styleId="Bod11">
    <w:name w:val="bod 1.1."/>
    <w:basedOn w:val="Normal"/>
    <w:qFormat/>
    <w:pPr>
      <w:widowControl w:val="false"/>
      <w:suppressAutoHyphens w:val="tru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Odrka">
    <w:name w:val="odrážka"/>
    <w:basedOn w:val="Normal"/>
    <w:qFormat/>
    <w:pPr>
      <w:widowControl w:val="false"/>
      <w:suppressAutoHyphens w:val="true"/>
      <w:ind w:firstLine="426"/>
    </w:pPr>
    <w:rPr>
      <w:color w:val="000000"/>
      <w:szCs w:val="20"/>
      <w:lang w:val="zxx"/>
    </w:rPr>
  </w:style>
  <w:style w:type="paragraph" w:styleId="Bod111psma">
    <w:name w:val="bod 1.1.1 písm. a)"/>
    <w:basedOn w:val="Normal"/>
    <w:qFormat/>
    <w:pPr>
      <w:widowControl w:val="false"/>
      <w:suppressAutoHyphens w:val="true"/>
      <w:ind w:left="1276" w:hanging="283"/>
      <w:jc w:val="both"/>
    </w:pPr>
    <w:rPr>
      <w:color w:val="000000"/>
      <w:szCs w:val="20"/>
      <w:lang w:val="zxx"/>
    </w:rPr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20:00Z</dcterms:created>
  <dc:creator>palan</dc:creator>
  <dc:description/>
  <dc:language>en-US</dc:language>
  <cp:lastModifiedBy>pospichalova</cp:lastModifiedBy>
  <cp:lastPrinted>2004-02-04T07:24:00Z</cp:lastPrinted>
  <dcterms:modified xsi:type="dcterms:W3CDTF">2004-02-06T10:45:00Z</dcterms:modified>
  <cp:revision>5</cp:revision>
  <dc:subject/>
  <dc:title>RK-06-2004-xx</dc:title>
</cp:coreProperties>
</file>