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3" w:hanging="0"/>
        <w:rPr/>
      </w:pPr>
      <w:r>
        <w:rPr/>
        <w:t xml:space="preserve">       </w:t>
      </w:r>
      <w:r>
        <w:rPr/>
        <w:t>RK-06-2004-12, př. 1</w:t>
      </w:r>
    </w:p>
    <w:p>
      <w:pPr>
        <w:pStyle w:val="Normal"/>
        <w:ind w:left="6373" w:firstLine="467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kraj se sídlem Žižkova  57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</w:t>
      </w:r>
    </w:p>
    <w:p>
      <w:pPr>
        <w:pStyle w:val="Heading6"/>
        <w:ind w:firstLine="708"/>
        <w:rPr>
          <w:sz w:val="24"/>
        </w:rPr>
      </w:pPr>
      <w:r>
        <w:rPr/>
        <w:t>„</w:t>
      </w:r>
      <w:r>
        <w:rPr/>
        <w:t>Rekonstrukce silnice II/360 – Křižanov, průtah“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Předmětem plnění veřejné zakázky je  Rekonstrukce silnice II/360 – Křižanov, průtah v rozsahu dle projektové dokumentace, zpracované firmou PROfi Jihlava spol, s r.o.  Dílo bude provedeno  v souladu s vydaným stavebním povolením  stavby  vydaném MěÚ Velké Meziříčí </w:t>
      </w:r>
      <w:r>
        <w:rPr>
          <w:b/>
          <w:bCs/>
          <w:sz w:val="24"/>
        </w:rPr>
        <w:t>a v koordinaci prací s firmou VHS Jihlava spol. s r.o. Pávovská 5, Jihlava</w:t>
      </w:r>
      <w:r>
        <w:rPr>
          <w:sz w:val="24"/>
        </w:rPr>
        <w:t xml:space="preserve"> a bude v souladu s požadavky rezortních předpisů MDS ČR, zejména TP, TKP, ZTKP, ČSN apod. danými charakterem a rozsahem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       Doba a místo plnění</w:t>
      </w:r>
    </w:p>
    <w:p>
      <w:pPr>
        <w:pStyle w:val="Zkladntext2"/>
        <w:rPr/>
      </w:pPr>
      <w:r>
        <w:rPr/>
        <w:t>Zahájení akce:</w:t>
        <w:tab/>
        <w:tab/>
        <w:t xml:space="preserve">po podepsání smlouvy o dílo </w:t>
      </w:r>
    </w:p>
    <w:p>
      <w:pPr>
        <w:pStyle w:val="Zkladntext2"/>
        <w:rPr/>
      </w:pPr>
      <w:r>
        <w:rPr/>
        <w:t>Dokončení akce:</w:t>
        <w:tab/>
        <w:t xml:space="preserve">nejpozději do 15. 10. 2004, uchazeč je oprávněn navrhnout termín  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>kratší</w:t>
      </w:r>
    </w:p>
    <w:p>
      <w:pPr>
        <w:pStyle w:val="Zkladntext2"/>
        <w:ind w:left="1416" w:hanging="1416"/>
        <w:rPr/>
      </w:pPr>
      <w:r>
        <w:rPr/>
        <w:t>Místo plnění:</w:t>
        <w:tab/>
        <w:tab/>
        <w:t>silnice II/360 průtah obcí  Křižanov</w:t>
      </w:r>
    </w:p>
    <w:p>
      <w:pPr>
        <w:pStyle w:val="Zkladntext2"/>
        <w:rPr/>
      </w:pPr>
      <w:r>
        <w:rPr/>
      </w:r>
    </w:p>
    <w:p>
      <w:pPr>
        <w:pStyle w:val="Heading2"/>
        <w:jc w:val="both"/>
        <w:rPr/>
      </w:pPr>
      <w:r>
        <w:rPr/>
        <w:t>III.</w:t>
        <w:tab/>
        <w:t>Požadavky na prokázání kvalifikačních předpokladů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Vyplněný krycí list, který je přílohou této výzvy</w:t>
      </w:r>
    </w:p>
    <w:p>
      <w:pPr>
        <w:pStyle w:val="Zkladntext2"/>
        <w:rPr/>
      </w:pPr>
      <w:r>
        <w:rPr/>
        <w:t>2. Cenovou nabídku strukturovanou v tomto čle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kový rozpočet na jednotlivé objekty v členění a rozsahu podle předloženého soupisu pra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 (doplňkový rozpočet) zjištěných nedostatků v obdobné struktuře a členění jako základní rozpočet.  Doplňkový rozpočet bude doplněn textovou částí, kde bude slovně vyjádřen popis rozdílů mezi projektem a soupisem prací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. Bude zahrnovat veškeré práce a činnosti potřebné pro řádné provedení předmětu díla.</w:t>
      </w:r>
    </w:p>
    <w:p>
      <w:pPr>
        <w:pStyle w:val="Normal"/>
        <w:jc w:val="both"/>
        <w:rPr/>
      </w:pPr>
      <w:r>
        <w:rPr/>
        <w:t>2. Návrh smlouvy  podepsaný oprávněnou osobou uchazeče a opatřený razítkem uchazeče. V návrhu smlouvy musí uchazeč respektovat možnosti zadavatele ve vztahu k přídělu finančních prostředků.</w:t>
      </w:r>
    </w:p>
    <w:p>
      <w:pPr>
        <w:pStyle w:val="Normal"/>
        <w:jc w:val="both"/>
        <w:rPr/>
      </w:pPr>
      <w:r>
        <w:rPr/>
        <w:t xml:space="preserve">3. Harmonogram časového postupu prováděných prací včetně finančního vyjádření. </w:t>
      </w:r>
    </w:p>
    <w:p>
      <w:pPr>
        <w:pStyle w:val="Normal"/>
        <w:jc w:val="both"/>
        <w:rPr/>
      </w:pPr>
      <w:r>
        <w:rPr/>
        <w:t>4. Reference o firmě - bude obsahovat seznam obdobných zakázek uskutečněných uchazečem v posledních třech letech, s uvedením charakteru stavby, objednatele, přibližného finančního objemu, místa a doby plnění</w:t>
      </w:r>
    </w:p>
    <w:p>
      <w:pPr>
        <w:pStyle w:val="Normal"/>
        <w:jc w:val="both"/>
        <w:rPr/>
      </w:pPr>
      <w:r>
        <w:rPr/>
        <w:t>5. Záruční lhůty.</w:t>
      </w:r>
    </w:p>
    <w:p>
      <w:pPr>
        <w:pStyle w:val="Normal"/>
        <w:jc w:val="both"/>
        <w:rPr/>
      </w:pPr>
      <w:r>
        <w:rPr/>
        <w:t>6. Celková doba výstavby.</w:t>
      </w:r>
    </w:p>
    <w:p>
      <w:pPr>
        <w:pStyle w:val="Normal"/>
        <w:jc w:val="both"/>
        <w:rPr/>
      </w:pPr>
      <w:r>
        <w:rPr/>
        <w:t>7. Seznam subdodavatelů.</w:t>
      </w:r>
    </w:p>
    <w:p>
      <w:pPr>
        <w:pStyle w:val="Normal"/>
        <w:jc w:val="both"/>
        <w:rPr/>
      </w:pPr>
      <w:r>
        <w:rPr/>
        <w:t>8. Prohlášení uchazeče o znalosti veškerých podmínek nabídky, jejich uznání za rozhodující pro vznik smlouvy o dílo a prohlášení uchazeče, že je dokonale seznámen s místními poměry k uskutečnění zakázky.</w:t>
      </w:r>
    </w:p>
    <w:p>
      <w:pPr>
        <w:pStyle w:val="Normal"/>
        <w:ind w:firstLine="708"/>
        <w:jc w:val="both"/>
        <w:rPr/>
      </w:pPr>
      <w:r>
        <w:rPr/>
        <w:t>Platební podmínky: Zadavatel neposkytuje zálohy. Práce budou uhrazeny na základě soupisu skutečně provedených prací až do výše 90 % sjednané ceny na základě měsíčních faktur.  Zbývající část bude uhrazena po předání a převzetí díla.  V případě výskytu vad a nedodělků až po jejich odstranění.  Splatnost daňového dokladu (měsíční faktury) musí být minimálně 60 dnů ode dne doruč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Závazné doplňující informace a pokyny pro zájemce na realizaci stavby</w:t>
      </w:r>
    </w:p>
    <w:p>
      <w:pPr>
        <w:pStyle w:val="Heading3"/>
        <w:jc w:val="center"/>
        <w:rPr>
          <w:sz w:val="36"/>
          <w:szCs w:val="36"/>
        </w:rPr>
      </w:pPr>
      <w:r>
        <w:rPr/>
        <w:t>Rekonstrukce silnice II/360 – Křižanov, průtah</w:t>
      </w:r>
    </w:p>
    <w:p>
      <w:pPr>
        <w:pStyle w:val="Normal"/>
        <w:rPr/>
      </w:pPr>
      <w:r>
        <w:rPr/>
        <w:t>Nabídková cena bude zpracována oceněním předaného soupisu prací, dle platného Oborového třídníku stavebních konstrukcí  a prací staveb pozemních komunikací schváleného MDS OPK č.j. 31205/98-120 ze dne 22.12.1998 ve smyslu čl. 5 části II tohoto třídníku ve znění pozdějších novel.</w:t>
      </w:r>
    </w:p>
    <w:p>
      <w:pPr>
        <w:pStyle w:val="Normal"/>
        <w:rPr/>
      </w:pPr>
      <w:r>
        <w:rPr/>
        <w:t xml:space="preserve">Jednotkové ceny uvedené v nabídce v soupisu prací  musí zahrnovat úhradu všech prací zhotovovacích i pomocných, včetně ostatních vedlejších nákladů </w:t>
      </w:r>
      <w:r>
        <w:rPr>
          <w:b/>
          <w:bCs/>
        </w:rPr>
        <w:t>a nákladů na zpracování realizační dokumentace včetně DIO a odsouhlasit s objednatelem</w:t>
      </w:r>
      <w:r>
        <w:rPr/>
        <w:t>. Pomocné práce a ostatní vedlejší náklady se ve slepém rozpočtu (soupisu prací)  jmenovitě neuvádějí, neboť jsou záležitostí zhotovitele a náklady s nimi spojené musí být rozpuštěny do jednotkových cen položek zhotovovacích prací.</w:t>
      </w:r>
    </w:p>
    <w:p>
      <w:pPr>
        <w:pStyle w:val="Normal"/>
        <w:rPr/>
      </w:pPr>
      <w:r>
        <w:rPr/>
        <w:t>Uchazeč musí zahrnout do cen všechny v úvahu přicházející náklady a výdaje spojené se splněním závazků, vyplývajících ze smlouvy o dílo v rozsahu a za podmínek uvedených ve všech předaných zadávacích podkladech, a to včetně nákladů na práce, které nejsou fyzicky uvedeny ve výkazu výměr (agregované položky), ale vyplývají ze zadávacích podkladů a jsou nutné pro zdárné dokončení a předání díla objednateli.</w:t>
      </w:r>
    </w:p>
    <w:p>
      <w:pPr>
        <w:pStyle w:val="TextBody"/>
        <w:rPr/>
      </w:pPr>
      <w:r>
        <w:rPr/>
        <w:t>Žádné další platby ve vztahu k uvedeným závazkům nebudou zhotoviteli poskytnuty, kromě prokázaných a objednatelem odsouhlasených víceprací.</w:t>
      </w:r>
    </w:p>
    <w:p>
      <w:pPr>
        <w:pStyle w:val="Normal"/>
        <w:jc w:val="both"/>
        <w:rPr/>
      </w:pPr>
      <w:r>
        <w:rPr/>
        <w:t>Množství uvedená v soupisu prací jsou předpokládaná dle dokumentace stavby, v žádném případě je nelze považovat za přesná množství, která musí být požadována a zhotovena. Zhotovitel nemá právo uplatňovat nárok na ušlý zisk, jestliže kterákoliv práce v položkách uvedená se neprovede, nebo se provede v menším rozsahu.</w:t>
      </w:r>
    </w:p>
    <w:p>
      <w:pPr>
        <w:pStyle w:val="Normal"/>
        <w:jc w:val="both"/>
        <w:rPr/>
      </w:pPr>
      <w:r>
        <w:rPr/>
        <w:t>Náklady na práce, v popisu práce dané položky jmenovitě neuvedené a pro zdárné (úplné) ukončení prací jako celku nutné, musí být zahrnuty v cenách těchto položek. Je nepřípustné předpokládat, že popis položek neobsahuje všechny podrobnosti. Nepřipouští se provést práce pod stávající technickou úroveň, s nižšími technickými parametry, než které jsou obvyklé pro daný účel. Pokud není v popise položky vysloveně uvedeno, že příslušná činnost v položce zahrnuta není, zahrnuje položka zejména náklady na všechny následující činnosti v rozsahu příslušné prá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týčení stavby podle projekt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u staveniště včetně přístu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trvalého přístupu do přilehlých a sousedících nemovit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i na své náklady provede pasport okolní zástavby, aby mohl řešit sousedské vztahy během stavby a v záruční lhů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ání materiálů a dílců v požadované kvali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ení práce podle technologického předpi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nutné ochrany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é požadované úpravy a prá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kazní  a kontrolní zkoušky dle příslušných kapitol TKP a ZTKP akreditovanou nezávislou zkušebnou odsouhlasenou investorem (TD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hotovitel předloží do 10 dnů po předání staveniště kompletní kontrolní a zkušební pl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ouhlasená akreditovaná zkušebna bude bezodkladně předkládat investorovi výsledky jednotlivých zkouš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ou dopravu (svislou, vodorovnou, příplatky na lep., ztíž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lešení a podpěrné konstr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ážní prostředky a pomůc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ravu, očištění a ošetření styčných ploch a konstruk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řebné dočasné úpra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zajistí objízdné trasy – projedná, odsouhlasí a zajistí na svůj náklad místní objízdné trasy dle PD, a vyjádření vojenské ubytovací a stavební zprávy, to znamená, že těžká nákladní doprava bude vedena po silnici I/37 na Velkou Bíteš, projedná, odsouhlasí a zajistí na svůj náklad označení pro dálkový odklon dopravy a zajistí dočasné dopravní značení na dopravní omezení rychlosti a tonáže projíždějících vozid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ravy, očištění  a ošetření pracoviš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štění pracoviště proti všem vlivům znemožňujícím nebo znesnadňujícím práci </w:t>
      </w:r>
    </w:p>
    <w:p>
      <w:pPr>
        <w:pStyle w:val="Normal"/>
        <w:ind w:left="360" w:firstLine="348"/>
        <w:jc w:val="both"/>
        <w:rPr/>
      </w:pPr>
      <w:r>
        <w:rPr/>
        <w:t>( čerpání vody, zajištění svahu, zimní opatření, přístřešky,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stavné vytyčování zřetelného označení obvodu staveniš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ky a zajištění výluk na propojení inženýrských  sí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oz a poplatek za uložení vybouraných hmot a nevhodných zem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klady na činnost Úředně oprávněného zeměměřičského inženýra zhotovi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ení realizační dokumentace je součástí nabídky uchazeče, projektová dokumentace bude předána objednavateli ve dvojím vyhotovení v grafické podobě před zahájením stavby a dvakrát v digitální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ace skutečného provedení včetně digitálního zpracování dat – do RDS všech stavebních objektů budou zřetelně vyznačeny všechny změny, k nimž došlo v průběhu zhotovení díla. Každý výkres dokumentace o skutečném provedení stavby bude opatřen jménem a příjmením osoby, která změny zakreslila, jejím podpisem a razítkem zhotovitele a doložen doklad o projednání s odpovědnou osobou objednatel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adné revize, mostní listy a autorský dozor zpracovatele RDS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ení a předání geometrického zaměření skutečného provedení stavby v digitální formě (JTSK, S.p.v.) (2 x písemně a 2 x diskety, CD) a zaměření stavby pro vklad do katastru nemovitostí (geometrické plány pro věcná břemena včetně potřebných příloh) včetně odsouhlasení GP s vlastníky dotčených nemovitostí. Předaná dokumentace bude opatřena podpisem a razítkem úředně oprávněné osoby autorizované podle zákona č. 200/1994 Sb. Stavba bude omezníkována na náklady zhotovi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utnění zemní pláně bude minimálně na hodnotu modulu přetvárnosti 45 MPa ( pro jemnozrnné zeminy ), respektive 120 MPa pro hrubozrnné zem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veškeré vnější objekty na stavbě bude použit provzdušněný beton dle TKP, bez ohledu na to je-li v projektové dokumentaci uvedeno jinak, uchazeč toto řešení zahrne do své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určí ve své nabídce skládky na přebytečný materiál, náklady budou zahrnuty v předepsaných položkách, příp. zahrnuty do jednotkových cen příslušn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formace uvedené o materiálech v projektové dokumentaci jsou informativní. Uchazeči mohou použít i jiné materiály, </w:t>
      </w:r>
      <w:r>
        <w:rPr>
          <w:b/>
          <w:bCs/>
        </w:rPr>
        <w:t>ale s obdobnými (nikoliv však horšími) specifickými vlastnostm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davatel požaduje, aby uchazeč zahrnul do nabídky náklady spojené s požadavkem na zřízení buňky se základním vybavením na staveništi pro investora a technický dozor investora, s připojením na el. energ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hledá-li uchazeč po prostudování zadávacích podkladů  v soupisech nedostatky a chyby, zahrne náklady nutné na ocenění těchto prací do samostatných položek soupisu prací, zpracovaných dle metodiky a zásad výše uvedeného Oborového třídníku, a započte do ceny nabídky. Na tyto skutečnosti zřetelně v nabídce upozor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ová cena bude kompletně zpracována v písemné formě výkazu výměr předaného zadavatelem k oce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Uchazeč musí zpracovat cenovou nabídku dle předaných zadávacích podkladů s odbornou péč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yto požadavky uvedené zadavatelem budou zapracovány jako součást smlouvy o dílo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V.</w:t>
        <w:tab/>
        <w:t>Lhůta, po kterou jsou uchazeči svými nabídkami vázáni</w:t>
      </w:r>
    </w:p>
    <w:p>
      <w:pPr>
        <w:pStyle w:val="Normal"/>
        <w:jc w:val="both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3. 3. 2004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/>
      </w:pPr>
      <w:r>
        <w:rPr/>
        <w:t>VI.</w:t>
        <w:tab/>
        <w:t>Způsob hodnocení nabídek</w:t>
      </w:r>
    </w:p>
    <w:p>
      <w:pPr>
        <w:pStyle w:val="Normal"/>
        <w:jc w:val="both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Váhy hodnotících kriteri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</w:t>
        <w:tab/>
        <w:tab/>
        <w:tab/>
        <w:tab/>
        <w:tab/>
        <w:t>0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podmínky</w:t>
        <w:tab/>
        <w:tab/>
        <w:tab/>
        <w:tab/>
        <w:tab/>
        <w:t>0,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dokončení</w:t>
        <w:tab/>
        <w:tab/>
        <w:tab/>
        <w:tab/>
        <w:tab/>
        <w:t>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</w:t>
        <w:tab/>
        <w:tab/>
        <w:tab/>
        <w:tab/>
        <w:tab/>
        <w:tab/>
        <w:t>0,1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</w:t>
        <w:tab/>
        <w:t>Místo, způsob a lhůta pro podávání nabídek</w:t>
      </w:r>
    </w:p>
    <w:p>
      <w:pPr>
        <w:pStyle w:val="Odstavec1"/>
        <w:tabs>
          <w:tab w:val="clear" w:pos="708"/>
          <w:tab w:val="center" w:pos="6480" w:leader="none"/>
        </w:tabs>
        <w:spacing w:before="0" w:after="0"/>
        <w:rPr/>
      </w:pPr>
      <w:r>
        <w:rPr/>
        <w:t xml:space="preserve">Nabídky je možné doručit doporučeně poštou nebo osobně předat do podatelny  Krajského úřadu kraje Vysočina, Žižkova  57, Jihlava. Nabídka bude podepsána statutárním orgánem uchazeče. Nabídky budou mít písemnou formu a budou zadavateli předloženy v uzavřených obálkách označených  „NEOTEVÍRAT - veřejná zakázka – „Rekonstrukce silnice II/360 - Křižanov, průtah“ a opatřených na uzavření razítkem. Nabídky je možné doručovat po celou dobu běhu lhůty pro podání nabídek, která začíná dnem doručení výzvy a končí </w:t>
      </w:r>
    </w:p>
    <w:p>
      <w:pPr>
        <w:pStyle w:val="Odstavec1"/>
        <w:tabs>
          <w:tab w:val="clear" w:pos="708"/>
          <w:tab w:val="center" w:pos="6480" w:leader="none"/>
        </w:tabs>
        <w:spacing w:before="0" w:after="0"/>
        <w:rPr/>
      </w:pPr>
      <w:r>
        <w:rPr>
          <w:b/>
          <w:bCs/>
        </w:rPr>
        <w:t>dne 2. 3. 2004 v  9.00 hod</w:t>
      </w:r>
      <w:r>
        <w:rPr/>
        <w:t>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</w:t>
        <w:tab/>
        <w:t>Identifikační údaje a adresa zadavatele</w:t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>kraj se sídlem</w:t>
      </w:r>
    </w:p>
    <w:p>
      <w:pPr>
        <w:pStyle w:val="Normal"/>
        <w:jc w:val="both"/>
        <w:rPr/>
      </w:pPr>
      <w:r>
        <w:rPr/>
        <w:t>Žižkova 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František Munduch  </w:t>
        <w:tab/>
        <w:t xml:space="preserve"> </w:t>
      </w:r>
    </w:p>
    <w:p>
      <w:pPr>
        <w:pStyle w:val="Normal"/>
        <w:jc w:val="both"/>
        <w:rPr/>
      </w:pPr>
      <w:r>
        <w:rPr/>
        <w:t xml:space="preserve">Telefon: </w:t>
        <w:tab/>
        <w:t xml:space="preserve"> </w:t>
        <w:tab/>
        <w:t>564602217</w:t>
        <w:tab/>
        <w:tab/>
      </w:r>
    </w:p>
    <w:p>
      <w:pPr>
        <w:pStyle w:val="Normal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munduch.f@kr-vysocina.cz</w:t>
        </w:r>
      </w:hyperlink>
      <w:r>
        <w:rPr>
          <w:rStyle w:val="InternetLink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 xml:space="preserve"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rPr/>
      </w:pPr>
      <w:r>
        <w:rPr/>
        <w:t>Zadavatel požaduje vrácení  projektové dokumentace současně s předáním nabíd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Jihl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František Dohn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hejtman kraje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01:00Z</dcterms:created>
  <dc:creator>munduch</dc:creator>
  <dc:description/>
  <dc:language>en-US</dc:language>
  <cp:lastModifiedBy>pospichalova</cp:lastModifiedBy>
  <cp:lastPrinted>2004-01-21T12:14:00Z</cp:lastPrinted>
  <dcterms:modified xsi:type="dcterms:W3CDTF">2004-02-06T10:50:00Z</dcterms:modified>
  <cp:revision>4</cp:revision>
  <dc:subject/>
  <dc:title>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35657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3</vt:lpwstr>
  </property>
</Properties>
</file>