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4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eřejná zakázka ,,SOU stroj. a U Žďár n. S. - Rekonstrukce světlíků“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 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0"/>
        </w:rPr>
      </w:pPr>
      <w:r>
        <w:rPr/>
        <w:t>Odbor majetkový zrealizoval v souladu s pravidly pro zadávání veřejných zakázek kraje Vysočina na základě výzvy zájemcům o veřejnou zakázku k předložení nabídky oslovených zájemců a jmenování komise pro posouzení a hodnocení nabídek schválených hejtmanem kraje veřejnou zakázku na zhotovitele akce Rekonstrukce světlíků - SOU stroj. a U Žďár n. S. Veřejná zakázka byla zadána podle § 49a zákona č. 199/1994 Sb. o zadávání veřejných zakázek v platném znění. Akce je kryta finančními prostředky z rozpočtu kraje Vysočina pro r. 2004 je uvedena v příloze M 1 Technická zhodnocení a opravy ve školstv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e pro posouzení a hodnocení nabídek doporučuje jako nejvhodnější nabídku firmy JPM METAL s. r. o., Jihlavská 1007, 591 01 Žďár nad Sázavou.</w:t>
      </w:r>
    </w:p>
    <w:p>
      <w:pPr>
        <w:pStyle w:val="TextBody"/>
        <w:rPr/>
      </w:pPr>
      <w:r>
        <w:rPr/>
        <w:t>Součtem hodnocení ze všech kritérií je nabídka uchazeče firmy JPM METAL s. r. o., Jihlavská 1007, 591 01 Žďár nad Sázavou hodnocena nejlépe. Délka záruky 10let je nejdelší a nabídková cena 2 625 766,50 Kč je nejnižší. Délka výstavby odpovídá požadavku zadavatele. Pořadí nabídek podle výsledků hodnocení je uvedeno ve zprávě komise.</w:t>
      </w:r>
    </w:p>
    <w:p>
      <w:pPr>
        <w:pStyle w:val="TextBody"/>
        <w:rPr/>
      </w:pPr>
      <w:r>
        <w:rPr/>
        <w:t>Návrh předpokládá rozhodnout v souladu s doporučením komi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la, </w:t>
      </w:r>
    </w:p>
    <w:p>
      <w:pPr>
        <w:pStyle w:val="Normal"/>
        <w:jc w:val="both"/>
        <w:rPr/>
      </w:pPr>
      <w:r>
        <w:rPr/>
        <w:t>že nejvhodnější nabídkou podanou ve veřejné soutěži na zhotovitele stavby ,,SOU stroj.</w:t>
        <w:br/>
        <w:t>a U Žďár n. S. - Rekonstrukce světlíků“ - je nabídka podaná uchazečem JPM METAL s. r. o., Jihlavská 1007, 591 01 Žďár nad Sázavou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2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9:00Z</dcterms:created>
  <dc:creator>sulc.miloslav</dc:creator>
  <dc:description/>
  <dc:language>en-US</dc:language>
  <cp:lastModifiedBy>pospichalova</cp:lastModifiedBy>
  <cp:lastPrinted>2003-10-13T11:50:00Z</cp:lastPrinted>
  <dcterms:modified xsi:type="dcterms:W3CDTF">2004-02-06T08:2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6553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  <property fmtid="{D5CDD505-2E9C-101B-9397-08002B2CF9AE}" pid="6" name="_PreviousAdHocReviewCycleID">
    <vt:r8>127923136</vt:r8>
  </property>
</Properties>
</file>