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4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tí nemovitostí v k. ú. Vlásenice u Pelhřimova a v k. ú. Částk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vertAlign w:val="superscript"/>
                        </w:rPr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obec Nová Cerekev se žádostí o uzavření darovací smlouvy s odkazem na smlouvu o budoucí darovací smlouvě uzavřené mezi obcí Nová Cerekev a krajem Vysočina dne 18. a 19. 3. 2003, jejíž uzavření bylo schváleno usnesením zastupitelstva kraje 015/01/2003/ZK ze dne 18. 2. 2003. Smlouva o budoucí darovací smlouvě byla sepsána jako podmínka pro převod místní komunikace začínající v místní části Částkovice a končící u křižovatky se silnicí Vlásenice – Proseč Obořiště do silniční sítě kraje Vysočina.  Rozhodnutím odboru dopravy a silničního hospodářství čj. KUJI 6648/2003/ODSH-St/Zm ze dne 8. 4. 2003, v právní moci dne 29. 4. 2003 byl do silniční sítě silnic II. a III. třídy kraje Vysočina zařazen do silnice III/01930 úsek původní místní komunikace spojující Částkovice a křižovatku se silnicí III/03414.</w:t>
      </w:r>
    </w:p>
    <w:p>
      <w:pPr>
        <w:pStyle w:val="Normal"/>
        <w:jc w:val="both"/>
        <w:rPr/>
      </w:pPr>
      <w:r>
        <w:rPr/>
        <w:t>Předmětem darovací smlouvy budou pozemky par. č. 1210/1 o výměře 1987 m</w:t>
      </w:r>
      <w:r>
        <w:rPr>
          <w:vertAlign w:val="superscript"/>
        </w:rPr>
        <w:t>2</w:t>
      </w:r>
      <w:r>
        <w:rPr/>
        <w:t>, par. č. 1210/2 o výměře 520 m</w:t>
      </w:r>
      <w:r>
        <w:rPr>
          <w:vertAlign w:val="superscript"/>
        </w:rPr>
        <w:t>2</w:t>
      </w:r>
      <w:r>
        <w:rPr/>
        <w:t xml:space="preserve"> v k. ú. Vlásenice u Pelhřimova, obec Pelhřimov a pozemek par. č. 797 o výměře 7 012 m</w:t>
      </w:r>
      <w:r>
        <w:rPr>
          <w:vertAlign w:val="superscript"/>
        </w:rPr>
        <w:t>2</w:t>
      </w:r>
      <w:r>
        <w:rPr/>
        <w:t xml:space="preserve">  v k. ú. Částkovice, obec Nová Cerekev, silniční těleso vedoucí po těchto pozemcích, včetně všech součástí a příslušenství. Záměr darovat uvedené pozemky a silniční těleso na těchto pozemcích byl zveřejněn na úřední desce obce a darování těchto nemovitostí bylo projednáno a schváleno pod bodem 12 zastupitelstvem obce Nová Cerekev dne 6. 3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uzavřít s obcí Nová Cerekev darovací smlouvu, kterou do majetku kraje přejdou pozemky par. č. 1210/1 o výměře 1987 m</w:t>
      </w:r>
      <w:r>
        <w:rPr>
          <w:vertAlign w:val="superscript"/>
        </w:rPr>
        <w:t>2</w:t>
      </w:r>
      <w:r>
        <w:rPr/>
        <w:t>, par. č. 1210/2 o výměře 520 m</w:t>
      </w:r>
      <w:r>
        <w:rPr>
          <w:vertAlign w:val="superscript"/>
        </w:rPr>
        <w:t>2</w:t>
      </w:r>
      <w:r>
        <w:rPr/>
        <w:t xml:space="preserve"> v k. ú. Vlásenice u Pelhřimova, obec Pelhřimov a pozemek par. č. 797 o výměře 7 012 m</w:t>
      </w:r>
      <w:r>
        <w:rPr>
          <w:vertAlign w:val="superscript"/>
        </w:rPr>
        <w:t>2</w:t>
      </w:r>
      <w:r>
        <w:rPr/>
        <w:t xml:space="preserve">  v k. ú. Částkovice, obec Nová Cerekev, silniční těleso vedoucí po těchto pozemcích, včetně všech součástí a příslušenství. Uzavření darovací smlouvy již bylo deklarováno uzavřením smlouvy o budoucí darovací smlouvě. Podmínka pro uzavření darovací smlouvy, tj. zařazení původní místní komunikace do silniční sítě, je 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byla vyžádána při sepisování smlouvy o budoucí darovací smlouvě. Všechny dotčené subjekty vydaly kladné stanovisko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uzavření darovací smlouvy, kterou z vlastnictví obce Nová Cerekev přejdou do vlastnictví kraje Vysočina pozemky par. č. 1210/1 o výměře 1987 m</w:t>
      </w:r>
      <w:r>
        <w:rPr>
          <w:vertAlign w:val="superscript"/>
        </w:rPr>
        <w:t>2</w:t>
      </w:r>
      <w:r>
        <w:rPr/>
        <w:t>, par. č. 1210/2 o výměře 520 m</w:t>
      </w:r>
      <w:r>
        <w:rPr>
          <w:vertAlign w:val="superscript"/>
        </w:rPr>
        <w:t>2</w:t>
      </w:r>
      <w:r>
        <w:rPr/>
        <w:t xml:space="preserve"> v k. ú. Vlásenice u Pelhřimova, obec Pelhřimov a pozemek par. č. 797 o výměře 7 012 m</w:t>
      </w:r>
      <w:r>
        <w:rPr>
          <w:vertAlign w:val="superscript"/>
        </w:rPr>
        <w:t>2</w:t>
      </w:r>
      <w:r>
        <w:rPr/>
        <w:t xml:space="preserve"> v k. ú. Částkovice, obec Nová Cerekev, silniční těleso vedoucí po těchto pozemcích, včetně všech součástí a příslušenstv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6 2004 - darovací smlouva Nová Cerek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8:00Z</dcterms:created>
  <dc:creator>mrazkova</dc:creator>
  <dc:description/>
  <dc:language>en-US</dc:language>
  <cp:lastModifiedBy>pospichalova</cp:lastModifiedBy>
  <cp:lastPrinted>2004-02-05T11:03:00Z</cp:lastPrinted>
  <dcterms:modified xsi:type="dcterms:W3CDTF">2004-02-06T08:19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15650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