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4-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Unčín o poskytnutí dot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Unčín se obrátila dopisem ze dne 20. 1. 2004 na Zastupitelstvo kraje Vysočina se žádostí o poskytnutí příspěvku na koupi nemovitosti ve výši 100 000,- Kč. Podle žádosti se obci naskytla možnost koupit nemovitost, která by mohla po úpravách sloužit jako skladovací prostor pro obecní majetek (sklad PO a CO), místnost pro místní knihovnu s informačním střediskem a klubovní místností pro děti a mládež. Obec uvádí, že nemá dostatečné zdroje na financování koupě stavby v předpokládané výši 250 000,- až 260 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počet kraje Vysočina nepočítá s dotacemi obcím na úhradu jejich investičních nákladů nebo pořízení majetku. OM je názoru, že v daném případě není splněno žádné z kritérií stanovených „Kritérii pro posuzování žádostí obcí o dotace nebo půjčky“ schválených zastupitelstvem kraje usnesením 130/06/2002/ZK.</w:t>
      </w:r>
    </w:p>
    <w:p>
      <w:pPr>
        <w:pStyle w:val="Normal"/>
        <w:jc w:val="both"/>
        <w:rPr/>
      </w:pPr>
      <w:r>
        <w:rPr/>
        <w:t xml:space="preserve">Dle projednání možností financování z Programu obnovy venkova s odborem regionálního rozvoje není sice možné žádat o dotaci z tohoto programu na nákup nemovitosti, ale bylo by možné se ucházet o dotaci na následné stavební úpravy pro předpokládané využití (až pro rok 2005). OM proto navrhuje v tomto smyslu informovat obec a případně jí poskytnout pomoc při přípravě záměru a podání žádosti ze strany ORR. Obec by dle názoru OM měla financovat z vlastních zdrojů nákup nemovitosti a následně využít prostředků z POV na stavební úpravy případně vybavení nemovitosti pro plánované účely. </w:t>
      </w:r>
    </w:p>
    <w:p>
      <w:pPr>
        <w:pStyle w:val="Normal"/>
        <w:jc w:val="both"/>
        <w:rPr/>
      </w:pPr>
      <w:r>
        <w:rPr/>
        <w:t>Návrh předpokládá doporučení zastupitelstvu kraje zamítnout žádost o do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i/>
          <w:i/>
          <w:iCs/>
        </w:rPr>
      </w:pPr>
      <w:r>
        <w:rPr/>
        <w:t>zastupitelstvu kraje zamítnout žádost obce Unčín o poskytnutí finančního příspěvku na koupi nemovit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30:00Z</dcterms:created>
  <dc:creator>kolar</dc:creator>
  <dc:description/>
  <dc:language>en-US</dc:language>
  <cp:lastModifiedBy>pospichalova</cp:lastModifiedBy>
  <cp:lastPrinted>2001-04-30T09:58:00Z</cp:lastPrinted>
  <dcterms:modified xsi:type="dcterms:W3CDTF">2004-02-06T08:30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84665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4 ještě jednou</vt:lpwstr>
  </property>
</Properties>
</file>