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hanging="0"/>
        <w:rPr/>
      </w:pPr>
      <w:r>
        <w:rPr/>
        <w:t>Doplněný RK-03-2003-21, př. 3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menování konkurzní komise pro konkurzní řízení na obsazení místa ředitele/ředitelky Školního statku, Humpolec, Dusilov 3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1, odst. 1 vyhlášky Ministerstva školství, mládeže a tělovýchovy ČR č. 72/2003 Sb., </w:t>
        <w:br/>
        <w:t>o sestavování konkurzních komisí a pravidlech jejich činností při konkurzním řízení na vybrané funkce v oblasti školství, jmenuji konkurzní komisi pro konkurzní řízení na funkci ředitele/ 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ního statku, Humpolec, Dusilov 3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rPr/>
      </w:pPr>
      <w:r>
        <w:rPr/>
        <w:t>Mgr. Alena Štěrbová</w:t>
        <w:tab/>
        <w:t xml:space="preserve"> - zástupce zřizovatel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rPr/>
      </w:pPr>
      <w:r>
        <w:rPr/>
        <w:t>Ivo Rohovský</w:t>
        <w:tab/>
        <w:t xml:space="preserve"> - zástupce zřizovatel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rPr/>
      </w:pPr>
      <w:r>
        <w:rPr/>
        <w:t>Mgr. Miroslav Pech</w:t>
        <w:tab/>
        <w:t xml:space="preserve"> - zástupce odboru školství, mládeže a sportu KrÚ kraje Vysočina,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/>
      </w:pPr>
      <w:r>
        <w:rPr/>
        <w:tab/>
        <w:t>vedoucí oddělení organizace školství OŠMS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František Musil</w:t>
        <w:tab/>
        <w:t xml:space="preserve"> - odborník v oblasti státní správy ve školství, organizace a řízení,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ředitel Školního statku, Bystřice nad Pernštejnem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PhDr. Mgr. Milan Matějů</w:t>
        <w:tab/>
        <w:t>- školní inspektor ČŠI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avržených členů jmenuji předsedou konkurzní komise Mgr. Miroslava P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enování konkurzní komise bylo schváleno usnesením rady kraje č. 0059/03/2004/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jmenuji Zuzanu Škrdlovou, odbornou referentku OŠMS.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46:00Z</dcterms:created>
  <dc:creator>krivanek</dc:creator>
  <dc:description/>
  <dc:language>en-US</dc:language>
  <cp:lastModifiedBy>jakoubkova</cp:lastModifiedBy>
  <cp:lastPrinted>2003-09-22T15:16:00Z</cp:lastPrinted>
  <dcterms:modified xsi:type="dcterms:W3CDTF">2004-01-27T12:46:00Z</dcterms:modified>
  <cp:revision>2</cp:revision>
  <dc:subject/>
  <dc:title>RK-[č</dc:title>
</cp:coreProperties>
</file>