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b/>
          <w:bCs/>
        </w:rPr>
        <w:t xml:space="preserve">Doplněný </w:t>
      </w:r>
      <w:r>
        <w:rPr>
          <w:b/>
        </w:rPr>
        <w:t>RK-03-2004-31, př. 3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Třebíč - Kubešova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Třebíč - Kubešova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edDr. Martina Matějková</w:t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Tomáš Hermann</w:t>
        <w:tab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Věra Švarcová</w:t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an Karas</w:t>
        <w:tab/>
        <w:tab/>
        <w:tab/>
        <w:tab/>
        <w:tab/>
        <w:t>zástupce města Třebí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Terezie Šmolíková</w:t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na Řehořová</w:t>
        <w:tab/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36:00Z</dcterms:created>
  <dc:creator>rychnovsky</dc:creator>
  <dc:description/>
  <dc:language>en-US</dc:language>
  <cp:lastModifiedBy>jakoubkova</cp:lastModifiedBy>
  <dcterms:modified xsi:type="dcterms:W3CDTF">2004-01-27T10:40:00Z</dcterms:modified>
  <cp:revision>4</cp:revision>
  <dc:subject/>
  <dc:title>RK-3-2004-XX, př</dc:title>
</cp:coreProperties>
</file>