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ab/>
        <w:t>RK-02-2004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Veřejná zakázka „Územní energetická koncepce kraje Vysočina“ – návrh smlouvy a návrh na provedení rozpočtového opatře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: V. Novák, D.Vichr, M. Chvátalová</w:t>
      </w:r>
    </w:p>
    <w:p>
      <w:pPr>
        <w:pStyle w:val="Normal"/>
        <w:rPr/>
      </w:pPr>
      <w:r>
        <w:rPr/>
        <w:t>předkládá: M. Černý,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Popis problé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Dne 9. prosince 2003 rozhodla Rada kraje Vysočina na svém zasedání č. 40 na základě doporučení komise pro posouzení a hodnocení nabídek, že nejvhodnější nabídkou podanou ve veřejné soutěži na zhotovitele Územní energetické koncepce kraje Vysočina je nabídka podaná uchazečem CityPlan, spol. s r.o., Odborů 4, 120 00, Praha 2 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Cs w:val="16"/>
        </w:rPr>
        <w:t>uložila odboru regionálního rozvoje oznámit výsledek soutěže, zahájit jednání s vybraným uchazečem o uzavření smlouvy, obsahující zajišťovací instituty a návrh smlouvy předložit Radě kraje Vysočina ke schválení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ýsledek soutěže byl na základě rozhodnutí hejtmana kraje Vysočina ze dne 12.12.2003 oznámen všem uchazečům o veřejnou zakázku na zpracování Územně energetické koncepce kraje Vysočina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ne 17.12. proběhlo zasedání </w:t>
      </w:r>
      <w:r>
        <w:rPr>
          <w:b w:val="false"/>
          <w:bCs w:val="false"/>
        </w:rPr>
        <w:t>řídícího výboru pro zpracování Územní energetické koncepce kraje Vysočina a Koncepce snižování emisí a imisí znečišťujících látek kraje Vysočina (dále jen „řídící výbor“) (zápis ze zasedání řídícího výboru je obsažen v příloze č. 2).Účastníci zasedání mj. projednali návrh smlouvy (příloha č. 1) ke zpracování Územní energetické koncepce kraje Vysočina, který byl vypracován v kooperaci zástupců zpracovatele – firmy CityPlan, spol. s r.o. a odboru regionálního rozvoje kraje Vysočina. Závěrečným usnesením schválil řídící výbor návrh smlouvy ke zpracování Územní energetické koncepce kraje Vysočina (zápis ze zasedání – příloha č. 2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Navrhuje se schválit Smlouvu o dílo ke zpracování Územní energetické koncepce kraje Vysočina podle přílohy č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Odbor ekonomický: v připravovaném rozpočtu kraje na rok 2004 je v položce Strategické a koncepční materiály uvažováno s krytím výdajů na zhotovení Územní energetické koncepce kraje Vysočina.</w:t>
      </w:r>
    </w:p>
    <w:p>
      <w:pPr>
        <w:pStyle w:val="Normal"/>
        <w:rPr/>
      </w:pPr>
      <w:r>
        <w:rPr/>
        <w:t>Pro zajištění finančního krytí je nutné provést přesun prostředků ve výši 840 tis. Kč z položky Strategické a koncepční materiály do kapitoly Regionální rozvo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ouvu o dílo ke zpracování Územní energetické koncepce kraje Vysočina dle materiálu RK-02-2004-35, př. 1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/>
        <w:t>změnu schváleného rozpočtu kraje Vysočina pro rok 2004, povýšení kapitoly Regionální rozvoj, § 3639 – Komunální služby a územní rozvoj jinde nezařazené na úhradu zpracování Územní energetické koncepce kraje Vysočina ve výši 840 tis. Kč snížením položky Strategické a koncepční materiály o tuto částku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2"/>
        <w:rPr/>
      </w:pPr>
      <w:r>
        <w:rPr/>
        <w:t>odboru regionálního rozvoje předložit schválenou smlouvu k podpisu oprávněným zástupců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, ekonomický odbor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13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23-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0:00Z</dcterms:created>
  <dc:creator>barta</dc:creator>
  <dc:description/>
  <dc:language>en-US</dc:language>
  <cp:lastModifiedBy>pospichalova</cp:lastModifiedBy>
  <cp:lastPrinted>2004-01-09T08:50:00Z</cp:lastPrinted>
  <dcterms:modified xsi:type="dcterms:W3CDTF">2004-01-20T11:45:00Z</dcterms:modified>
  <cp:revision>7</cp:revision>
  <dc:subject/>
  <dc:title>RK-10-2001-x</dc:title>
</cp:coreProperties>
</file>