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3-2004-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prava závazných ukazatelů finančního vztahu k rozpočtu kraje pro rok 20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/2004 dne 20. 1. 2004</w:t>
      </w:r>
    </w:p>
    <w:p>
      <w:pPr>
        <w:pStyle w:val="Normal"/>
        <w:rPr>
          <w:b/>
          <w:b/>
          <w:bCs/>
        </w:rPr>
      </w:pPr>
      <w:r>
        <w:rPr/>
        <w:t>zpracoval(a): D. Buřičová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da kraje svým usnesením 1298/39/2003/RK dne 2. 12. 2003 uložila ředitelům nemocnic předložit odboru zdravotnictví a sociálních věcí a ekonomickému odboru návrh upraveného investičního plánu na rok 2003. Po posouzení plánů z hlediska věcného a finančního je nutné provést dodatečnou úpravu závazných ukazatelů finančního vztahu nemocnic k rozpočtu zřizovatele v ukazatelích  „Příspěvek na provoz“ a „Investiční dotace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ě kraje se navrhuje schválit změnu závazných ukazatelů finančního vztahu nemocnic k rozpočtu zřizovatele pro rok 2003 dle materiálu RK-03-2004-32,př. 1</w:t>
      </w:r>
    </w:p>
    <w:p>
      <w:pPr>
        <w:pStyle w:val="Normal"/>
        <w:jc w:val="both"/>
        <w:rPr/>
      </w:pPr>
      <w:r>
        <w:rPr/>
        <w:t>Uvedená změna nemá žádný finanční dopad do rozpočtu kraje. Její provedení je nutné sdělit ve smyslu zákona 250/2000 Sb., o rozpočtových pravidlech územních, vlastním subjektům, které jsou povinny se jimi řídit a dále je nutné změnu promítnout podle rozpočtové skladby do účetnictví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Ekonomický odbor doporučuje radě kraje schválit předložený materiál z důvodů uvedených v předchozím odstav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změnu závazných ukazatelů finančního vztahu nemocnic k rozpočtu kraje pro rok 2003 dle materiálu RK-03-2004-32, př. 1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/>
      </w:pPr>
      <w:r>
        <w:rPr/>
        <w:t>ředitelům nemocnic zapracovat uvedenou změnu do finančního plánu roku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ředitelé nemocnic, odbor sociálních věcí a zdravotnictví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ed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0:37:00Z</dcterms:created>
  <dc:creator>buricova</dc:creator>
  <dc:description/>
  <dc:language>en-US</dc:language>
  <cp:lastModifiedBy>jakoubkova</cp:lastModifiedBy>
  <cp:lastPrinted>2004-01-15T08:55:00Z</cp:lastPrinted>
  <dcterms:modified xsi:type="dcterms:W3CDTF">2004-01-15T10:40:00Z</dcterms:modified>
  <cp:revision>3</cp:revision>
  <dc:subject/>
  <dc:title>RK-10-2001-x</dc:title>
</cp:coreProperties>
</file>