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3-2004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130935</wp:posOffset>
                </wp:positionV>
                <wp:extent cx="1285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7pt;mso-wrap-distance-left:9.05pt;mso-wrap-distance-right:9.05pt;mso-wrap-distance-top:0pt;mso-wrap-distance-bottom:0pt;margin-top:89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Jmenování komise pro výběrové řízení na obsazení funkce ředitele/ky Domova důchodců Humpolec, příspěvková organizace, Domova důchodců Třebíč-Koutkova, příspěvková organizace, Domova důchodců Třebíč-Kubešova, příspěvková organizace, a Domova důchodců Třebíč-manž.Curieových, 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/2004 dne 20. 1. 2004</w:t>
      </w:r>
    </w:p>
    <w:p>
      <w:pPr>
        <w:pStyle w:val="Normal"/>
        <w:rPr>
          <w:b/>
          <w:b/>
          <w:bCs/>
        </w:rPr>
      </w:pPr>
      <w:r>
        <w:rPr/>
        <w:t>zpracovala: J. Rychnovský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Rada kraje usnesením 1073/33/2003/RK ze dne 14. 10. 2003 schválila vyhlášení výběrového řízení na obsazení funkce ředitele/ky Domova důchodců Humpolec, příspěvková organizace, Domova důchodců Třebíč-Koutkova ,příspěvková organizace, Domova důchodců Třebíč-Kubešova, příspěvková organizace a Domova důchodců Třebíč - manž. Curieových, příspěvková organizace. Současně pověřila odbor sociálních věcí a zdravotnictví vyhlášením a zajištěním výběrového řízení a schválila obecnou strukturu výběrové komi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ociálních věcí a zdravotnictví navrhuje radě kraje jmenovat výběrové komise na ředitele/ku výše uvedených zařízení ve složení dle materiálu RK-03-2004-31, př. 1,</w:t>
        <w:br/>
        <w:t>RK-03-2004-31, př. 2, RK-03-2004-31, př. 3 a RK-03-2004-31, př.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numPr>
          <w:ilvl w:val="0"/>
          <w:numId w:val="1"/>
        </w:numPr>
        <w:rPr/>
      </w:pPr>
      <w:r>
        <w:rPr/>
        <w:t>komisi pro výběrové řízení na obsazení funkce ředitele/ky Domova důchodců Humpolec, příspěvková organizace, ve složení dle doplněného materiálu RK-03-2004-31, př. 1;</w:t>
      </w:r>
    </w:p>
    <w:p>
      <w:pPr>
        <w:pStyle w:val="TextBody"/>
        <w:numPr>
          <w:ilvl w:val="0"/>
          <w:numId w:val="1"/>
        </w:numPr>
        <w:rPr/>
      </w:pPr>
      <w:r>
        <w:rPr/>
        <w:t>komisi pro výběrové řízení na obsazení funkce ředitele/ky,</w:t>
      </w:r>
      <w:r>
        <w:rPr>
          <w:b/>
          <w:bCs/>
        </w:rPr>
        <w:t xml:space="preserve"> </w:t>
      </w:r>
      <w:r>
        <w:rPr/>
        <w:t>Domova důchodců Třebíč -Koutkova, příspěvková organizace,  ve složení dle doplněného materiálu RK-03-2004-31, př. 2;</w:t>
      </w:r>
    </w:p>
    <w:p>
      <w:pPr>
        <w:pStyle w:val="TextBody"/>
        <w:numPr>
          <w:ilvl w:val="0"/>
          <w:numId w:val="1"/>
        </w:numPr>
        <w:rPr/>
      </w:pPr>
      <w:r>
        <w:rPr/>
        <w:t>komisi pro výběrové řízení na obsazení funkce ředitele/ky Domova důchodců Třebíč -Kubešova, příspěvková organizace, ve složení dle doplněného materiálu RK-03-2004-31, př. 3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omisi pro výběrové řízení na obsazení funkce ředitele/ky Domova důchodců Třebíč -manž. Curieových, příspěvková organizace, ve složení dle doplněného materiálu </w:t>
        <w:br/>
        <w:t>RK-03-2004-31, př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34:00Z</dcterms:created>
  <dc:creator>rychnovsky</dc:creator>
  <dc:description/>
  <dc:language>en-US</dc:language>
  <cp:lastModifiedBy>jakoubkova</cp:lastModifiedBy>
  <cp:lastPrinted>2004-01-15T11:34:00Z</cp:lastPrinted>
  <dcterms:modified xsi:type="dcterms:W3CDTF">2004-01-15T11:07:00Z</dcterms:modified>
  <cp:revision>3</cp:revision>
  <dc:subject/>
  <dc:title>RK-3-2004-XX</dc:title>
</cp:coreProperties>
</file>