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ýběrové řízení na ředitele Ústavu sociální péče Ledeč nad Sázavou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I. Schallner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Ústavu sociální péče Ledeč nad Sázavou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celkem dva uchazeči.</w:t>
      </w:r>
    </w:p>
    <w:p>
      <w:pPr>
        <w:pStyle w:val="Normal"/>
        <w:jc w:val="both"/>
        <w:rPr/>
      </w:pPr>
      <w:r>
        <w:rPr/>
        <w:t>Výběrové řízení se konalo 7. 1. 2004 a zahrnovalo dvě čá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zené pohovory s uchaz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before="480" w:after="0"/>
        <w:jc w:val="both"/>
        <w:rPr/>
      </w:pPr>
      <w:r>
        <w:rPr/>
        <w:t>Na základě výsledků druhého kola výběrového řízení doporučila výběrová komise Radě kraje Vysočina uchazeče o jmenování do funkce ředitele Ústavu sociální péče Ledeč nad Sázavou v tomto poř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jc w:val="both"/>
        <w:rPr/>
      </w:pPr>
      <w:r>
        <w:rPr/>
        <w:t>Zdeněk Dolež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0" w:after="60"/>
        <w:jc w:val="both"/>
        <w:rPr/>
      </w:pPr>
      <w:r>
        <w:rPr/>
        <w:t>Michaela Morávková</w:t>
      </w:r>
    </w:p>
    <w:p>
      <w:pPr>
        <w:pStyle w:val="Zkladntext2"/>
        <w:rPr/>
      </w:pPr>
      <w:r>
        <w:rPr/>
        <w:t>Na základě doporučení výběrové komise navrhujeme radě kraje jmenovat do funkce ředitele Ústavu sociální péče Ledeč nad Sázavou pana Zdeňka Doležala.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o odboru sekretariátu ředitelky a krajského živnostenského úřadu:</w:t>
      </w:r>
    </w:p>
    <w:p>
      <w:pPr>
        <w:pStyle w:val="Normal"/>
        <w:jc w:val="both"/>
        <w:rPr>
          <w:b/>
          <w:b/>
          <w:bCs/>
        </w:rPr>
      </w:pPr>
      <w:r>
        <w:rPr/>
        <w:t>Odbor sekretariátu ředitelky a krajského živnostenského úřadu souhlasí s návrhem usnesení,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Normal"/>
        <w:jc w:val="both"/>
        <w:rPr/>
      </w:pPr>
      <w:r>
        <w:rPr/>
        <w:t>Zdeňka Doležala ke dni 20. 1. 2004 z funkce ředitele Ústavu sociální péče Ledeč nad Sázavou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rPr>
          <w:i/>
          <w:i/>
          <w:iCs/>
        </w:rPr>
      </w:pPr>
      <w:r>
        <w:rPr/>
        <w:t>Zdeňka Doležala do funkce ředitele Ústavu sociální péče Ledeč nad Sázavou, příspěvkové organizace, s účinností od 21. 1.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360" w:firstLine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24:00Z</dcterms:created>
  <dc:creator>schallnerova</dc:creator>
  <dc:description/>
  <dc:language>en-US</dc:language>
  <cp:lastModifiedBy>jakoubkova</cp:lastModifiedBy>
  <cp:lastPrinted>2001-04-30T09:58:00Z</cp:lastPrinted>
  <dcterms:modified xsi:type="dcterms:W3CDTF">2004-01-15T10:26:00Z</dcterms:modified>
  <cp:revision>3</cp:revision>
  <dc:subject/>
  <dc:title>RK-10-2001-x</dc:title>
</cp:coreProperties>
</file>