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03-2004-2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ýběrové řízení na ředitele Ústavu sociální péče Lidmaň, příspěvkové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: jednání rady kraje č. 3/2004 dne 20. 1. 200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zpracoval: R. Hošek </w:t>
        <w:tab/>
        <w:tab/>
        <w:t>počet stran: 1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předkládá: V. Švarcová </w:t>
        <w:tab/>
        <w:tab/>
        <w:t>počet příloh: 1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kraje schválila svým usnesením č. 1073/33/2003/RK dne 14. 10. 2003 návrh textu vyhlášení výběrového řízení na ředitele Ústavu sociální péče Lidmaň a obecné schéma složení výběrové komise.</w:t>
      </w:r>
    </w:p>
    <w:p>
      <w:pPr>
        <w:pStyle w:val="Normal"/>
        <w:jc w:val="both"/>
        <w:rPr/>
      </w:pPr>
      <w:r>
        <w:rPr/>
        <w:t>Na základě tohoto usnesení bylo výběrové řízení vyhlášeno a uveřejněno. Do výběrového řízení se přihlásili 2 uchazeči.</w:t>
      </w:r>
    </w:p>
    <w:p>
      <w:pPr>
        <w:pStyle w:val="Normal"/>
        <w:jc w:val="both"/>
        <w:rPr/>
      </w:pPr>
      <w:r>
        <w:rPr/>
        <w:t>Výběrové řízení se konalo 12. 1. 2004 a zahrnovalo dvě čá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cké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zené pohovory s uchazeč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ákladě výsledků druhého kola výběrového řízení doporučila výběrová komise radě kraje jmenovat do funkce ředitele Ústavu sociální péče Lidmaň pana Ing. Luboše Milichovského.</w:t>
      </w:r>
    </w:p>
    <w:p>
      <w:pPr>
        <w:pStyle w:val="Normal"/>
        <w:jc w:val="both"/>
        <w:rPr/>
      </w:pPr>
      <w:r>
        <w:rPr/>
        <w:t>Zápis z jednání výběrové komise bude předložen na jednání rady jako příloha 1 tohot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ovisko odboru sekretariátu ředitelky a krajského živnostenského úřadu:</w:t>
      </w:r>
    </w:p>
    <w:p>
      <w:pPr>
        <w:pStyle w:val="Normal"/>
        <w:jc w:val="both"/>
        <w:rPr/>
      </w:pPr>
      <w:r>
        <w:rPr>
          <w:szCs w:val="20"/>
        </w:rPr>
        <w:t>O</w:t>
      </w:r>
      <w:r>
        <w:rPr/>
        <w:t>dbor sekretariátu ředitelky a krajského živnostenského úřadu</w:t>
      </w:r>
      <w:r>
        <w:rPr>
          <w:szCs w:val="20"/>
        </w:rPr>
        <w:t xml:space="preserve"> souhlasí s návrhem usnesení, za podmínky, že jmenování a odvolání bude vyhotoveno na nových šablonách a jmenování bude doplněno informací </w:t>
      </w:r>
      <w:r>
        <w:rPr/>
        <w:t>o základních právech a povinnostech vyplývajících z pracovního poměru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dvolává</w:t>
      </w:r>
    </w:p>
    <w:p>
      <w:pPr>
        <w:pStyle w:val="Normal"/>
        <w:jc w:val="both"/>
        <w:rPr/>
      </w:pPr>
      <w:r>
        <w:rPr/>
        <w:t>Luboše Milichovského ke dni 20. 1. 2004 z funkce ředitele Ústavu sociální péče Lidmaň, příspěvkové organizace</w:t>
      </w:r>
      <w:r>
        <w:rPr>
          <w:color w:val="000000"/>
          <w:szCs w:val="22"/>
        </w:rPr>
        <w:t xml:space="preserve"> 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jmenuje</w:t>
      </w:r>
    </w:p>
    <w:p>
      <w:pPr>
        <w:pStyle w:val="Normal"/>
        <w:jc w:val="both"/>
        <w:rPr/>
      </w:pPr>
      <w:r>
        <w:rPr/>
        <w:t>Luboše Milichovského do funkce ředitele Ústavu sociální péče Lidmaň, příspěvkové organizace, s účinností od 21. 1.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led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56:00Z</dcterms:created>
  <dc:creator>rehorova</dc:creator>
  <dc:description/>
  <dc:language>en-US</dc:language>
  <cp:lastModifiedBy>jakoubkova</cp:lastModifiedBy>
  <dcterms:modified xsi:type="dcterms:W3CDTF">2004-01-15T08:35:00Z</dcterms:modified>
  <cp:revision>5</cp:revision>
  <dc:subject/>
  <dc:title>                                                                                                                         RK-1-</dc:title>
</cp:coreProperties>
</file>