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jc w:val="left"/>
        <w:rPr/>
      </w:pPr>
      <w:r>
        <w:rPr>
          <w:rStyle w:val="LineNumbering"/>
          <w:rFonts w:cs="Times New Roman"/>
          <w:b/>
          <w:bCs/>
          <w:sz w:val="24"/>
        </w:rPr>
        <w:t>RK-03-2004-28, př. 2</w:t>
      </w:r>
    </w:p>
    <w:p>
      <w:pPr>
        <w:pStyle w:val="TextBody"/>
        <w:ind w:firstLine="6300"/>
        <w:jc w:val="left"/>
        <w:rPr>
          <w:b/>
          <w:b/>
          <w:bCs/>
          <w:sz w:val="24"/>
        </w:rPr>
      </w:pPr>
      <w:r>
        <w:rPr>
          <w:rStyle w:val="LineNumbering"/>
          <w:rFonts w:cs="Times New Roman"/>
          <w:b/>
          <w:bCs/>
          <w:sz w:val="24"/>
        </w:rPr>
        <w:t>počet stran: 2</w:t>
      </w:r>
    </w:p>
    <w:p>
      <w:pPr>
        <w:pStyle w:val="TextBody"/>
        <w:ind w:firstLine="6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Zápis ze zasedání řídícího výboru pro zpracování Územní energetické koncepce a Koncepce snižování emisí a imisí znečišťujících látek kraje Vysočina konaného dne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7. prosince 200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řítomno: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/>
      </w:pPr>
      <w:r>
        <w:rPr/>
        <w:t>viz prezenční listina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návrhu smlouvy k aktualizaci  Krajského programu snižování emisí znečišťujících látek s cílem zlepšení kvality ovzduší a dosažení imisních limitů znečišťujících látek zpracovatelem fy DHV CR, spol. s r.o. Prah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dnání návrhu smlouvy ke zpracování Územní energetické koncepce kraje Vysočina a jejího vztahu ke Krajskému programu snižování emisí znečišťujících látek s cílem zlepšení kvality ovzduší a dosažení imisních limitů znečišťujících lát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1. Zahájení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Zástupce Krajského úřadu kraje Vysočina Ing. Petr Hasník přivítal přítomné a omluvil nepřítomnost náměstkyně hejtmana ing. Marie Černé, radního Ivo Rohovského, ředitelku odboru ochrany ovzduší MŽP MUDr. Evy Rychlíkové a pana Vladimíra Dobiáše z MěÚ Nové město na Moravě a zahájil jednání. V úvodu svého vystoupení seznámil všechny přítomné s plánovaným programem jednání a pohovořil o tom, že dnešní jednání bylo svoláno za účelem projednání návrhů smluv na zpracování ÚEK a Aktualizace Krajského programu snižování emisí zn. látek  s cílem zlepšení kvality ovzduší a dosažení imisních limitů zn. látek, jejíž součástí bude také Integrovaný program ke zlepšení kvality ovzduší kraje Vysočina, Program ke snižování látek poškozujících klimatický systém země kraje Vysočina a Akční program ochrany ovzduší kraje Vysočina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3. Projednání návrhu smlouvy k aktualizaci  Krajského programu snižování emisí znečišťujících látek s cílem zlepšení kvality ovzduší a dosažení imisních limitů znečišťujících látek zpracovatelem fy DHV CR, spol. s r.o. Praha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dnání návrhu smlouvy ke zpracování Územní energetické koncepce kraje Vysočina a jejího vztahu ke Krajskému programu snižování emisí znečišťujících látek s cílem zlepšení kvality ovzduší a dosažení imisních limitů znečišťujících látek, zpracovatel CityPlan spol. s r.o., Odborů 4, 120 00 Praha 2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Ing. Hasník přestavil přítomným zástupce firmy DHV, spol.s r.o. Praha a následně předal slovo Ing. V. Bízkovi - řediteli firmy DHV, spol. s r.o. (zpracovatel Programu snižování emisí s cílem zlepšení kvality ovzduší a dosažení imisních limitů kraje Vysočina) a požádal jej o prezentaci smlouvy po jednotlivých bodech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Ing. Bízek  pohovořil o obsahu smlouvy důvodech jejího vzniku.  Ing. Bízek přiblížil přítomným obsah jednotlivých částí smlouvy. Představil cíle a souvislosti aktualizace programu, které smlouva o dílo řeší., konkretizace nástrojů a opatření a souhrn stanovených požadavků a lhůt k dosažení cílů programu.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Diskuse přítomných pokračovala souvztahem s energetickou částí koncepce. Bylo uvedeno, že konkrétní opatření budou vyspecifikovány v návaznosti na možnosti čerpání prostředků ze strukturálních fondů EU. Diskutovalo se o úsporách energie v bytovém fondu a z toho vyplývajícího snížení množství emisí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</w:t>
      </w:r>
      <w:r>
        <w:rPr/>
        <w:t>Velice konstruktivní debata se rozvinula ve vztahu ke sladění termínů uvedených v jednotlivých smlouvách o dílo a termínů uvedených ve smlouvě kraje se SFŽP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Závěrem tohoto bodu programu shrnul ing. Hasník výstupy z dnešního jednání, s tím, že po zapracování úprav budou upravené návrhy smluv zaslány e-mailem členům řídícího výboru. Zúčastněné strany upřesní termíny plnění smluv do 18.12.2003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tabs>
          <w:tab w:val="clear" w:pos="360"/>
          <w:tab w:val="left" w:pos="8460" w:leader="none"/>
        </w:tabs>
        <w:rPr/>
      </w:pPr>
      <w:r>
        <w:rPr/>
        <w:t>4.Usnesení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Řídící výbor schvaluje po zapracování upřesněných termínů plnění smluv návrh smlouvy o dílo k aktualizaci  Krajského programu snižování emisí znečišťujících látek s cílem zlepšení kvality ovzduší a dosažení imisních limitů znečišťujících látek zpracovatelem fy DHV CR, spol. s r.o. Praha a 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ávrh smlouvy ke zpracování Územní energetické koncepce kraje Vysočina, zpracovatel City Plan spol. s r.o., Václavské nám. 32, Praha 1. Doplněné návrhy smluv budou zaslány do 31.12.2003 na SFŽP ČR v souladu s dodatkem č.1 ke smlouvě Kraje Vysočina  č. 06460222 o poskytnutí podpory za SFŽP ČR.</w:t>
      </w:r>
    </w:p>
    <w:p>
      <w:pPr>
        <w:pStyle w:val="Zkladntext3"/>
        <w:tabs>
          <w:tab w:val="clear" w:pos="360"/>
          <w:tab w:val="left" w:pos="84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b/>
          <w:b/>
          <w:bCs/>
        </w:rPr>
      </w:pPr>
      <w:r>
        <w:rPr>
          <w:b/>
          <w:bCs/>
        </w:rPr>
        <w:t>5. Závěr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g. Hasník poděkoval přítomným za účast a jejich odborné názory při připomínkování předložených materiálů  a popřál přítomným pěkné prožití Vánočních svátků a konce roku.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ind w:left="283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b w:val="false"/>
          <w:bCs w:val="false"/>
        </w:rPr>
        <w:t>Ing. Petr Hasník</w:t>
      </w:r>
    </w:p>
    <w:p>
      <w:pPr>
        <w:pStyle w:val="Zkladntext2"/>
        <w:tabs>
          <w:tab w:val="clear" w:pos="708"/>
          <w:tab w:val="left" w:pos="8460" w:leader="none"/>
        </w:tabs>
        <w:ind w:left="283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 xml:space="preserve">vedoucí oddělení technické ochrany ŽP 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sal dne 17. prosince 2003: Hasník Petr</w:t>
      </w:r>
    </w:p>
    <w:p>
      <w:pPr>
        <w:pStyle w:val="Zkladntext2"/>
        <w:tabs>
          <w:tab w:val="clear" w:pos="708"/>
          <w:tab w:val="left" w:pos="84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02:00Z</dcterms:created>
  <dc:creator>Dita Marešová</dc:creator>
  <dc:description/>
  <dc:language>en-US</dc:language>
  <cp:lastModifiedBy>jakoubkova</cp:lastModifiedBy>
  <cp:lastPrinted>2003-07-28T14:34:00Z</cp:lastPrinted>
  <dcterms:modified xsi:type="dcterms:W3CDTF">2004-01-15T08:32:00Z</dcterms:modified>
  <cp:revision>9</cp:revision>
  <dc:subject/>
  <dc:title>Zápis ze 4</dc:title>
</cp:coreProperties>
</file>