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300" w:leader="none"/>
        </w:tabs>
        <w:jc w:val="left"/>
        <w:rPr>
          <w:bCs w:val="false"/>
        </w:rPr>
      </w:pPr>
      <w:r>
        <w:rPr>
          <w:bCs w:val="false"/>
        </w:rPr>
        <w:tab/>
      </w:r>
      <w:ins w:id="0" w:author="jakoubkova" w:date="2004-01-15T08:51:00Z">
        <w:r>
          <w:rPr>
            <w:bCs w:val="false"/>
          </w:rPr>
          <w:tab/>
          <w:tab/>
        </w:r>
      </w:ins>
      <w:r>
        <w:rPr>
          <w:bCs w:val="false"/>
        </w:rPr>
        <w:t>RK-03-2004-</w:t>
      </w:r>
      <w:del w:id="1" w:author="jakoubkova" w:date="2004-01-15T08:52:00Z">
        <w:r>
          <w:rPr>
            <w:bCs w:val="false"/>
          </w:rPr>
          <w:delText>xx</w:delText>
        </w:r>
      </w:del>
      <w:ins w:id="2" w:author="jakoubkova" w:date="2004-01-15T09:30:00Z">
        <w:r>
          <w:rPr>
            <w:bCs w:val="false"/>
          </w:rPr>
          <w:t>28</w:t>
        </w:r>
      </w:ins>
    </w:p>
    <w:p>
      <w:pPr>
        <w:pStyle w:val="Normal"/>
        <w:tabs>
          <w:tab w:val="clear" w:pos="709"/>
          <w:tab w:val="left" w:pos="6300" w:leader="none"/>
        </w:tabs>
        <w:rPr>
          <w:b/>
          <w:b/>
          <w:bCs/>
        </w:rPr>
      </w:pPr>
      <w:del w:id="3" w:author="jakoubkova" w:date="2004-01-15T08:52:00Z">
        <w:r>
          <w:rPr>
            <w:b/>
            <w:bCs/>
          </w:rPr>
          <w:tab/>
          <w:delText>počet stran: 2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řejná zakázka „Územní energetická koncepce kraje Vysočina“ – návrh smlouvy a návrh na provedení rozpočtového opatř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7270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7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 jednání rady kraje č. </w:t>
      </w:r>
      <w:del w:id="4" w:author="jakoubkova" w:date="2004-01-15T08:52:00Z">
        <w:r>
          <w:rPr/>
          <w:delText>0</w:delText>
        </w:r>
      </w:del>
      <w:r>
        <w:rPr/>
        <w:t xml:space="preserve">3/2004 dne 20. </w:t>
      </w:r>
      <w:del w:id="5" w:author="jakoubkova" w:date="2004-01-15T08:52:00Z">
        <w:r>
          <w:rPr/>
          <w:delText>ledna</w:delText>
        </w:r>
      </w:del>
      <w:ins w:id="6" w:author="jakoubkova" w:date="2004-01-15T08:52:00Z">
        <w:r>
          <w:rPr/>
          <w:t>1.</w:t>
        </w:r>
      </w:ins>
      <w:r>
        <w:rPr/>
        <w:t xml:space="preserve"> 2004</w:t>
      </w:r>
    </w:p>
    <w:p>
      <w:pPr>
        <w:pStyle w:val="Normal"/>
        <w:rPr>
          <w:b/>
          <w:b/>
          <w:bCs/>
        </w:rPr>
      </w:pPr>
      <w:r>
        <w:rPr/>
        <w:t>zpracoval: V.</w:t>
      </w:r>
      <w:ins w:id="7" w:author="jakoubkova" w:date="2004-01-15T08:52:00Z">
        <w:r>
          <w:rPr/>
          <w:t xml:space="preserve"> </w:t>
        </w:r>
      </w:ins>
      <w:r>
        <w:rPr/>
        <w:t>Novák, D.Vichr, M. Chvátalová</w:t>
      </w:r>
    </w:p>
    <w:p>
      <w:pPr>
        <w:pStyle w:val="Normal"/>
        <w:rPr/>
      </w:pPr>
      <w:r>
        <w:rPr/>
        <w:t>předkládá: M. Černý,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ne 9. prosince 2003 rozhodla Rada kraje Vysočina na svém zasedání č. 40 na základě doporučení komise pro posouzení a hodnocení nabídek, že nejvhodnější nabídkou podanou ve veřejné soutěži na zhotovitele Územní energetické koncepce kraje Vysočina je nabídka podaná uchazečem CityPlan, spol. s r.o., Odborů 4, 120 00, Praha 2 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Cs w:val="16"/>
        </w:rPr>
        <w:t>uložila odboru regionálního rozvoje oznámit výsledek soutěže, zahájit jednání s vybraným uchazečem o uzavření smlouvy, obsahující zajišťovací instituty a návrh smlouvy předložit Radě kraje Vysočina ke schválení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ýsledek soutěže byl na základě rozhodnutí hejtmana kraje Vysočina ze dne 12.12.2003 oznámen všem uchazečům o veřejnou zakázku na zpracování Územně energetické koncepce kraje Vysočina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Dne 17.12. proběhlo zasedání </w:t>
      </w:r>
      <w:del w:id="8" w:author="douchova" w:date="2004-01-15T07:35:00Z">
        <w:r>
          <w:rPr>
            <w:b w:val="false"/>
            <w:bCs w:val="false"/>
          </w:rPr>
          <w:delText>ř</w:delText>
        </w:r>
      </w:del>
      <w:ins w:id="9" w:author="douchova" w:date="2004-01-15T07:35:00Z">
        <w:r>
          <w:rPr>
            <w:b w:val="false"/>
            <w:bCs w:val="false"/>
          </w:rPr>
          <w:t>Ř</w:t>
        </w:r>
      </w:ins>
      <w:r>
        <w:rPr>
          <w:b w:val="false"/>
          <w:bCs w:val="false"/>
        </w:rPr>
        <w:t>ídícího výboru pro zpracování Územní energetické koncepce kraje Vysočina a Koncepce snižování emisí a imisí znečišťujících látek kraje Vysočina (dále jen „řídící výbor“) (zápis ze zasedání řídícího výboru je obsažen v příloze č. 2).Účastníci zasedání mj. projednali návrh smlouvy (příloha č. 1) ke zpracování Územní energetické koncepce kraje Vysočina, který byl vypracován v kooperaci zástupců zpracovatele – firmy CityPlan, spol. s r.o. a odboru regionálního rozvoje</w:t>
      </w:r>
      <w:del w:id="10" w:author="douchova" w:date="2004-01-15T07:48:00Z">
        <w:r>
          <w:rPr>
            <w:b w:val="false"/>
            <w:bCs w:val="false"/>
          </w:rPr>
          <w:delText xml:space="preserve"> kraje Vysočina</w:delText>
        </w:r>
      </w:del>
      <w:r>
        <w:rPr>
          <w:b w:val="false"/>
          <w:bCs w:val="false"/>
        </w:rPr>
        <w:t>. Závěrečným usnesením schválil řídící výbor návrh smlouvy ke zpracování Územní energetické koncepce kraje Vysočina (zápis ze zasedání – příloha č. 2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Dne 13. 1. 2004 projednala Rada kraje Vysočina návrh smlouvy ke zpracování Územní energetické koncepce kraje Vysočina. K návrhu smlouvy vznesla dva požadavky na změnu jeho znění, které se týkaly článku </w:t>
      </w:r>
      <w:ins w:id="11" w:author="douchova" w:date="2004-01-15T07:37:00Z">
        <w:r>
          <w:rPr>
            <w:b w:val="false"/>
            <w:bCs w:val="false"/>
          </w:rPr>
          <w:t xml:space="preserve">III., </w:t>
        </w:r>
      </w:ins>
      <w:r>
        <w:rPr>
          <w:b w:val="false"/>
          <w:bCs w:val="false"/>
        </w:rPr>
        <w:t>V. a VI. smlouvy (</w:t>
      </w:r>
      <w:ins w:id="12" w:author="douchova" w:date="2004-01-15T07:37:00Z">
        <w:r>
          <w:rPr>
            <w:b w:val="false"/>
            <w:bCs w:val="false"/>
          </w:rPr>
          <w:t xml:space="preserve">„Doba plnění, místo a způsob předání díla“, </w:t>
        </w:r>
      </w:ins>
      <w:r>
        <w:rPr>
          <w:b w:val="false"/>
          <w:bCs w:val="false"/>
        </w:rPr>
        <w:t>„Fakturace a platební podmínky“ a „Smluvní pokuty, výpověď, odstoupení“). Odbor regionálního rozvoje návrh smlouvy upravil a zkonzultoval s firmou CityPlan, spol.</w:t>
      </w:r>
      <w:del w:id="13" w:author="douchova" w:date="2004-01-15T07:42:00Z">
        <w:r>
          <w:rPr>
            <w:b w:val="false"/>
            <w:bCs w:val="false"/>
          </w:rPr>
          <w:delText xml:space="preserve"> </w:delText>
        </w:r>
      </w:del>
      <w:ins w:id="14" w:author="douchova" w:date="2004-01-15T07:42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</w:rPr>
        <w:t>s</w:t>
      </w:r>
      <w:del w:id="15" w:author="douchova" w:date="2004-01-15T07:42:00Z">
        <w:r>
          <w:rPr>
            <w:b w:val="false"/>
            <w:bCs w:val="false"/>
          </w:rPr>
          <w:delText> </w:delText>
        </w:r>
      </w:del>
      <w:ins w:id="16" w:author="douchova" w:date="2004-01-15T07:43:00Z">
        <w:r>
          <w:rPr>
            <w:b w:val="false"/>
            <w:bCs w:val="false"/>
          </w:rPr>
          <w:t> </w:t>
        </w:r>
      </w:ins>
      <w:r>
        <w:rPr>
          <w:b w:val="false"/>
          <w:bCs w:val="false"/>
        </w:rPr>
        <w:t>r.</w:t>
      </w:r>
      <w:del w:id="17" w:author="douchova" w:date="2004-01-15T07:42:00Z">
        <w:r>
          <w:rPr>
            <w:b w:val="false"/>
            <w:bCs w:val="false"/>
          </w:rPr>
          <w:delText xml:space="preserve"> </w:delText>
        </w:r>
      </w:del>
      <w:r>
        <w:rPr>
          <w:b w:val="false"/>
          <w:bCs w:val="false"/>
        </w:rPr>
        <w:t>o. Ta s předkládaným zněním smlouvy souhlasí.</w:t>
      </w:r>
    </w:p>
    <w:p>
      <w:pPr>
        <w:pStyle w:val="Normal"/>
        <w:rPr>
          <w:b/>
          <w:b/>
          <w:bCs/>
          <w:color w:val="000000"/>
          <w:ins w:id="19" w:author="jakoubkova" w:date="2004-01-15T08:53:00Z"/>
        </w:rPr>
      </w:pPr>
      <w:ins w:id="18" w:author="jakoubkova" w:date="2004-01-15T08:53:00Z">
        <w:r>
          <w:rPr>
            <w:b/>
            <w:bCs/>
            <w:color w:val="000000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Navrhuje se schválit Smlouvu o dílo ke zpracování Územní energetické koncepce kraje Vysočina podle přílohy č. 1.</w:t>
      </w:r>
    </w:p>
    <w:p>
      <w:pPr>
        <w:pStyle w:val="Normal"/>
        <w:rPr>
          <w:b/>
          <w:b/>
          <w:bCs/>
          <w:ins w:id="21" w:author="jakoubkova" w:date="2004-01-15T08:53:00Z"/>
        </w:rPr>
      </w:pPr>
      <w:ins w:id="20" w:author="jakoubkova" w:date="2004-01-15T08:53:00Z">
        <w:r>
          <w:rPr>
            <w:b/>
            <w:bCs/>
          </w:rPr>
        </w:r>
      </w:ins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ekonomický: v připravovaném rozpočtu kraje na rok 2004 je v položce Strategické a koncepční materiály uvažováno s krytím výdajů na zhotovení Územní energetické koncepce kraje Vysočina.</w:t>
      </w:r>
    </w:p>
    <w:p>
      <w:pPr>
        <w:pStyle w:val="Normal"/>
        <w:rPr/>
      </w:pPr>
      <w:r>
        <w:rPr/>
        <w:t>Pro zajištění finančního krytí je nutné provést přesun prostředků ve výši 840 tis. Kč z položky Strategické a koncepční materiály do kapitoly Regionální rozvoj.</w:t>
      </w:r>
    </w:p>
    <w:p>
      <w:pPr>
        <w:pStyle w:val="Normal"/>
        <w:rPr>
          <w:b/>
          <w:b/>
          <w:bCs/>
          <w:del w:id="23" w:author="douchova" w:date="2004-01-15T07:48:00Z"/>
        </w:rPr>
      </w:pPr>
      <w:del w:id="22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25" w:author="jakoubkova" w:date="2004-01-15T08:53:00Z"/>
        </w:rPr>
      </w:pPr>
      <w:ins w:id="24" w:author="jakoubkova" w:date="2004-01-15T08:53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del w:id="27" w:author="douchova" w:date="2004-01-15T07:48:00Z"/>
        </w:rPr>
      </w:pPr>
      <w:del w:id="26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29" w:author="douchova" w:date="2004-01-15T07:48:00Z"/>
        </w:rPr>
      </w:pPr>
      <w:del w:id="28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Smlouvu o dílo ke zpracování Územní energetické koncepce kraje Vysočina dle materiálu RK-03-2004-</w:t>
      </w:r>
      <w:del w:id="30" w:author="jakoubkova" w:date="2004-01-15T08:52:00Z">
        <w:r>
          <w:rPr/>
          <w:delText>xx</w:delText>
        </w:r>
      </w:del>
      <w:ins w:id="31" w:author="jakoubkova" w:date="2004-01-15T09:30:00Z">
        <w:r>
          <w:rPr/>
          <w:t>28</w:t>
        </w:r>
      </w:ins>
      <w:r>
        <w:rPr/>
        <w:t>, př. 1</w:t>
      </w:r>
      <w:ins w:id="32" w:author="jakoubkova" w:date="2004-01-15T08:53:00Z">
        <w:r>
          <w:rPr/>
          <w:t>;</w:t>
        </w:r>
      </w:ins>
      <w:del w:id="33" w:author="jakoubkova" w:date="2004-01-15T08:53:00Z">
        <w:r>
          <w:rPr/>
          <w:delText>.</w:delText>
        </w:r>
      </w:del>
    </w:p>
    <w:p>
      <w:pPr>
        <w:pStyle w:val="Zkladntext2"/>
        <w:numPr>
          <w:ilvl w:val="0"/>
          <w:numId w:val="2"/>
        </w:numPr>
        <w:tabs>
          <w:tab w:val="clear" w:pos="709"/>
        </w:tabs>
        <w:ind w:left="180" w:hanging="180"/>
        <w:rPr>
          <w:i/>
          <w:i/>
          <w:iCs/>
        </w:rPr>
      </w:pPr>
      <w:r>
        <w:rPr/>
        <w:t>změnu schváleného rozpočtu kraje Vysočina pro rok 2004, povýšení kapitoly Regionální rozvoj, §</w:t>
      </w:r>
      <w:del w:id="34" w:author="douchova" w:date="2004-01-15T07:48:00Z">
        <w:r>
          <w:rPr/>
          <w:delText xml:space="preserve"> </w:delText>
        </w:r>
      </w:del>
      <w:ins w:id="35" w:author="douchova" w:date="2004-01-15T07:48:00Z">
        <w:r>
          <w:rPr/>
          <w:t xml:space="preserve"> </w:t>
        </w:r>
      </w:ins>
      <w:r>
        <w:rPr/>
        <w:t>3639 – Komunální služby a územní rozvoj jinde nezařazené na úhradu zpracování Územní energetické koncepce kraje Vysočina ve výši 840 tis. Kč snížením položky Strategické a koncepční materiály o tuto částku</w:t>
      </w:r>
      <w:ins w:id="36" w:author="jakoubkova" w:date="2004-01-15T08:53:00Z">
        <w:r>
          <w:rPr/>
          <w:t xml:space="preserve"> a</w:t>
        </w:r>
      </w:ins>
      <w:del w:id="37" w:author="jakoubkova" w:date="2004-01-15T08:53:00Z">
        <w:r>
          <w:rPr/>
          <w:delText>.</w:delText>
        </w:r>
      </w:del>
    </w:p>
    <w:p>
      <w:pPr>
        <w:pStyle w:val="Normal"/>
        <w:jc w:val="both"/>
        <w:rPr>
          <w:i/>
          <w:i/>
          <w:iCs/>
          <w:del w:id="39" w:author="jakoubkova" w:date="2004-01-15T08:53:00Z"/>
        </w:rPr>
      </w:pPr>
      <w:del w:id="38" w:author="jakoubkova" w:date="2004-01-15T08:53:00Z">
        <w:r>
          <w:rPr>
            <w:i/>
            <w:iCs/>
          </w:rPr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rPr/>
      </w:pPr>
      <w:r>
        <w:rPr/>
        <w:t>odboru regionálního rozvoje předložit schválenou smlouvu k podpisu oprávněným zástupců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ins w:id="40" w:author="jakoubkova" w:date="2004-01-15T08:53:00Z">
        <w:r>
          <w:rPr>
            <w:b/>
            <w:bCs/>
          </w:rPr>
          <w:t>o</w:t>
        </w:r>
      </w:ins>
      <w:del w:id="41" w:author="jakoubkova" w:date="2004-01-15T08:53:00Z">
        <w:r>
          <w:rPr>
            <w:b/>
            <w:bCs/>
          </w:rPr>
          <w:delText>O</w:delText>
        </w:r>
      </w:del>
      <w:r>
        <w:rPr>
          <w:b/>
          <w:bCs/>
        </w:rPr>
        <w:t xml:space="preserve">dpovědnost: </w:t>
      </w:r>
      <w:r>
        <w:rPr/>
        <w:t>odbor regionálního rozvoje, ekonomický odbor</w:t>
      </w:r>
    </w:p>
    <w:p>
      <w:pPr>
        <w:pStyle w:val="Normal"/>
        <w:rPr/>
      </w:pPr>
      <w:ins w:id="42" w:author="jakoubkova" w:date="2004-01-15T08:54:00Z">
        <w:r>
          <w:rPr>
            <w:b/>
            <w:bCs/>
          </w:rPr>
          <w:t>t</w:t>
        </w:r>
      </w:ins>
      <w:del w:id="43" w:author="jakoubkova" w:date="2004-01-15T08:54:00Z">
        <w:r>
          <w:rPr>
            <w:b/>
            <w:bCs/>
          </w:rPr>
          <w:delText>T</w:delText>
        </w:r>
      </w:del>
      <w:r>
        <w:rPr>
          <w:b/>
          <w:bCs/>
        </w:rPr>
        <w:t xml:space="preserve">ermín: </w:t>
      </w:r>
      <w:del w:id="44" w:author="jakoubkova" w:date="2004-01-15T08:54:00Z">
        <w:r>
          <w:rPr/>
          <w:delText>ihned</w:delText>
        </w:r>
      </w:del>
      <w:ins w:id="45" w:author="jakoubkova" w:date="2004-01-15T08:54:00Z">
        <w:r>
          <w:rPr/>
          <w:t>20. 1. 2004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5:00Z</dcterms:created>
  <dc:creator>barta</dc:creator>
  <dc:description/>
  <dc:language>en-US</dc:language>
  <cp:lastModifiedBy>jakoubkova</cp:lastModifiedBy>
  <cp:lastPrinted>2003-10-22T13:05:00Z</cp:lastPrinted>
  <dcterms:modified xsi:type="dcterms:W3CDTF">2004-01-15T08:31:00Z</dcterms:modified>
  <cp:revision>4</cp:revision>
  <dc:subject/>
  <dc:title>RK-10-2001-x</dc:title>
</cp:coreProperties>
</file>