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743075" cy="120015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K-03-2004-25, př. 1</w:t>
      </w:r>
    </w:p>
    <w:p>
      <w:pPr>
        <w:pStyle w:val="Heading"/>
        <w:spacing w:before="0" w:after="0"/>
        <w:jc w:val="left"/>
        <w:rPr/>
      </w:pPr>
      <w:r>
        <w:rPr/>
        <w:tab/>
        <w:t>počet stran: 5</w:t>
      </w:r>
      <w:r>
        <w:rPr/>
        <w:br w:type="textWrapping" w:clear="all"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BEZPEČNÁ SILNICE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 xml:space="preserve">Grantový program na podporu akcí a opatření přispívajících ke zvýšení bezpečnosti provozu na pozemních komunikacích 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 xml:space="preserve">    2.000.000</w:t>
      </w:r>
      <w:ins w:id="0" w:author="hermann" w:date="2003-11-19T17:10:00Z">
        <w:r>
          <w:rPr/>
          <w:t>,- Kč</w:t>
        </w:r>
      </w:ins>
      <w:r>
        <w:rPr/>
        <w:t xml:space="preserve">  </w:t>
      </w:r>
      <w:del w:id="1" w:author="hermann" w:date="2003-11-19T17:10:00Z">
        <w:r>
          <w:rPr>
            <w:b w:val="false"/>
            <w:bCs w:val="false"/>
          </w:rPr>
          <w:delText>Celkové objemy prostředků pro jednotlivé kategorie je uveden v b. 5.</w:delText>
        </w:r>
      </w:del>
      <w:del w:id="2" w:author="hermann" w:date="2003-11-19T17:10:00Z">
        <w:r>
          <w:rPr/>
          <w:delText xml:space="preserve"> </w:delText>
        </w:r>
      </w:del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3:</w:t>
      </w:r>
      <w:r>
        <w:rPr>
          <w:sz w:val="24"/>
        </w:rPr>
        <w:tab/>
        <w:t>Zvýšení kvality technického prostředí s důrazem na rozvoj síťové infrastruktury</w:t>
      </w:r>
    </w:p>
    <w:p>
      <w:pPr>
        <w:pStyle w:val="Heading7"/>
        <w:ind w:left="1620" w:hanging="1620"/>
        <w:rPr/>
      </w:pPr>
      <w:r>
        <w:rPr/>
        <w:t>Dílčí cíl 3.1:</w:t>
        <w:tab/>
      </w:r>
      <w:r>
        <w:rPr>
          <w:b w:val="false"/>
          <w:bCs w:val="false"/>
        </w:rPr>
        <w:t>Podpora rozvoje nadregionální dopravní sítě a zkvalitňování dopravní sítě regionálního významu.</w:t>
      </w:r>
    </w:p>
    <w:p>
      <w:pPr>
        <w:pStyle w:val="Normal"/>
        <w:rPr/>
      </w:pPr>
      <w:r>
        <w:rPr>
          <w:b/>
          <w:bCs/>
          <w:sz w:val="24"/>
        </w:rPr>
        <w:t xml:space="preserve">Opatření 3.1.2: </w:t>
      </w:r>
      <w:r>
        <w:rPr>
          <w:sz w:val="24"/>
        </w:rPr>
        <w:t>Modernizace komunikací v rámci kraje Vysočina.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Hlavním cílem programu je zvýšení bezpečnosti a snížení rizik provozu na pozemních komunikacích kraje Vysočina. Cílem je dále iniciovat akce v oblasti prevence, osvěty a vzdělávání a instalaci technických prostředků a opatření zvyšujících bezpečnost silničního provo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rantový program je rozdělen do následujících </w:t>
      </w:r>
      <w:r>
        <w:rPr>
          <w:b/>
          <w:bCs/>
          <w:sz w:val="24"/>
          <w:rPrChange w:id="0" w:author="hermann" w:date="2003-11-19T17:34:00Z"/>
        </w:rPr>
        <w:t>kategori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1:00Z"/>
        </w:rPr>
        <w:t>DOPRAVNÍ HŘIŠTĚ:</w:t>
      </w:r>
      <w:r>
        <w:rPr>
          <w:sz w:val="24"/>
        </w:rPr>
        <w:t xml:space="preserve"> příspěvek na provoz, údržbu, rozšíření vybavení</w:t>
      </w:r>
      <w:ins w:id="5" w:author="hermann" w:date="2003-11-19T17:28:00Z">
        <w:r>
          <w:rPr>
            <w:sz w:val="24"/>
          </w:rPr>
          <w:t xml:space="preserve"> dopravních hřišť</w:t>
        </w:r>
      </w:ins>
      <w:r>
        <w:rPr>
          <w:sz w:val="24"/>
        </w:rPr>
        <w:t xml:space="preserve">, </w:t>
      </w:r>
      <w:ins w:id="6" w:author="hermann" w:date="2003-11-19T17:28:00Z">
        <w:r>
          <w:rPr>
            <w:sz w:val="24"/>
          </w:rPr>
          <w:t xml:space="preserve">jejich </w:t>
        </w:r>
      </w:ins>
      <w:r>
        <w:rPr>
          <w:sz w:val="24"/>
        </w:rPr>
        <w:t xml:space="preserve">zpřístupnění veřejnosti a akce a soutěže pro děti. </w:t>
      </w:r>
      <w:del w:id="7" w:author="hermann" w:date="2003-11-19T17:29:00Z">
        <w:r>
          <w:rPr>
            <w:sz w:val="24"/>
          </w:rPr>
          <w:delText xml:space="preserve">Celkový </w:delText>
        </w:r>
      </w:del>
      <w:ins w:id="8" w:author="hermann" w:date="2003-11-19T17:29:00Z">
        <w:r>
          <w:rPr>
            <w:sz w:val="24"/>
          </w:rPr>
          <w:t>O</w:t>
        </w:r>
      </w:ins>
      <w:del w:id="9" w:author="hermann" w:date="2003-11-19T17:29:00Z">
        <w:r>
          <w:rPr>
            <w:sz w:val="24"/>
          </w:rPr>
          <w:delText>o</w:delText>
        </w:r>
      </w:del>
      <w:r>
        <w:rPr>
          <w:sz w:val="24"/>
        </w:rPr>
        <w:t>bjem prostředků pro tuto kategorii pro</w:t>
      </w:r>
      <w:ins w:id="10" w:author="hermann" w:date="2003-11-19T17:28:00Z">
        <w:r>
          <w:rPr>
            <w:sz w:val="24"/>
          </w:rPr>
          <w:t>jekt</w:t>
        </w:r>
      </w:ins>
      <w:del w:id="11" w:author="hermann" w:date="2003-11-19T17:28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29:00Z"/>
        </w:rPr>
        <w:t>400 tis.</w:t>
      </w:r>
      <w:ins w:id="13" w:author="hermann" w:date="2003-11-19T17:29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29:00Z"/>
        </w:rPr>
        <w:t>Kč.</w:t>
        <w:rPrChange w:id="0" w:author="hermann" w:date="2003-11-19T17:29:00Z"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2:00Z"/>
        </w:rPr>
        <w:t>OSVĚTA a INFORMACE:</w:t>
      </w:r>
      <w:r>
        <w:rPr>
          <w:sz w:val="24"/>
        </w:rPr>
        <w:t xml:space="preserve"> příspěvek na pořádání osvětových a preventivních akcí pro širokou veřejnost (např. školy smyku, dopravní soutěže) a na zařízení sloužící k přenosu informací (reklamní zařízení) souvisejících s bezpečností provozu na pozemních komunikacích. </w:t>
      </w:r>
      <w:del w:id="16" w:author="hermann" w:date="2003-11-19T17:29:00Z">
        <w:r>
          <w:rPr>
            <w:sz w:val="24"/>
          </w:rPr>
          <w:delText>Celkový o</w:delText>
        </w:r>
      </w:del>
      <w:ins w:id="17" w:author="hermann" w:date="2003-11-19T17:29:00Z">
        <w:r>
          <w:rPr>
            <w:sz w:val="24"/>
          </w:rPr>
          <w:t>O</w:t>
        </w:r>
      </w:ins>
      <w:r>
        <w:rPr>
          <w:sz w:val="24"/>
        </w:rPr>
        <w:t>bjem prostředků pro tuto kategorii pro</w:t>
      </w:r>
      <w:ins w:id="18" w:author="hermann" w:date="2003-11-19T17:29:00Z">
        <w:r>
          <w:rPr>
            <w:sz w:val="24"/>
          </w:rPr>
          <w:t>jekt</w:t>
        </w:r>
      </w:ins>
      <w:del w:id="19" w:author="hermann" w:date="2003-11-19T17:29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30:00Z"/>
        </w:rPr>
        <w:t>200 tis.</w:t>
      </w:r>
      <w:ins w:id="21" w:author="hermann" w:date="2003-11-19T17:30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30:00Z"/>
        </w:rPr>
        <w:t>Kč.</w:t>
        <w:rPrChange w:id="0" w:author="hermann" w:date="2003-11-19T17:30:00Z"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2:00Z"/>
        </w:rPr>
        <w:t>ÚPRAVY KOMUNIKACÍ:</w:t>
      </w:r>
      <w:r>
        <w:rPr>
          <w:sz w:val="24"/>
        </w:rPr>
        <w:t xml:space="preserve"> příspěvek na projektovou přípravu, tvorbu a instalaci součástí a příslušenství komunikací přímo přispívajících ke zvýšení bezpečnosti provozu na pozemních komunikacích (např. ostrůvky, děliče pruhů, </w:t>
      </w:r>
      <w:ins w:id="24" w:author="hermann" w:date="2003-11-19T17:31:00Z">
        <w:r>
          <w:rPr>
            <w:sz w:val="24"/>
          </w:rPr>
          <w:t xml:space="preserve">dělené nájezdy do </w:t>
        </w:r>
      </w:ins>
      <w:r>
        <w:rPr>
          <w:sz w:val="24"/>
        </w:rPr>
        <w:t xml:space="preserve">křižovatek, okružní křižovatky, </w:t>
      </w:r>
      <w:ins w:id="25" w:author="hermann" w:date="2003-11-19T17:32:00Z">
        <w:r>
          <w:rPr>
            <w:sz w:val="24"/>
          </w:rPr>
          <w:t xml:space="preserve">zpomalovací </w:t>
        </w:r>
      </w:ins>
      <w:ins w:id="26" w:author="salek" w:date="2003-11-19T18:39:00Z">
        <w:r>
          <w:rPr>
            <w:sz w:val="24"/>
          </w:rPr>
          <w:t>retard</w:t>
        </w:r>
      </w:ins>
      <w:r>
        <w:rPr>
          <w:sz w:val="24"/>
        </w:rPr>
        <w:t>é</w:t>
      </w:r>
      <w:ins w:id="27" w:author="salek" w:date="2003-11-19T18:39:00Z">
        <w:r>
          <w:rPr>
            <w:sz w:val="24"/>
          </w:rPr>
          <w:t>ry</w:t>
        </w:r>
      </w:ins>
      <w:ins w:id="28" w:author="hermann" w:date="2003-11-19T17:32:00Z">
        <w:del w:id="29" w:author="salek" w:date="2003-11-19T18:39:00Z">
          <w:r>
            <w:rPr>
              <w:sz w:val="24"/>
            </w:rPr>
            <w:delText>šikany</w:delText>
          </w:r>
        </w:del>
      </w:ins>
      <w:ins w:id="30" w:author="hermann" w:date="2003-11-19T17:32:00Z">
        <w:r>
          <w:rPr>
            <w:sz w:val="24"/>
          </w:rPr>
          <w:t xml:space="preserve">, </w:t>
        </w:r>
      </w:ins>
      <w:r>
        <w:rPr>
          <w:sz w:val="24"/>
        </w:rPr>
        <w:t xml:space="preserve">příčné prahy, figuríny, ukazatele rychlosti, světelná signalizace, reflexní barevné značení, železniční přejezdy,…). </w:t>
      </w:r>
      <w:del w:id="31" w:author="hermann" w:date="2003-11-19T17:32:00Z">
        <w:r>
          <w:rPr>
            <w:sz w:val="24"/>
          </w:rPr>
          <w:delText>Celkový o</w:delText>
        </w:r>
      </w:del>
      <w:ins w:id="32" w:author="hermann" w:date="2003-11-19T17:32:00Z">
        <w:r>
          <w:rPr>
            <w:sz w:val="24"/>
          </w:rPr>
          <w:t>O</w:t>
        </w:r>
      </w:ins>
      <w:r>
        <w:rPr>
          <w:sz w:val="24"/>
        </w:rPr>
        <w:t>bjem prostředků pro tuto kategorii pro</w:t>
      </w:r>
      <w:ins w:id="33" w:author="hermann" w:date="2003-11-19T17:32:00Z">
        <w:r>
          <w:rPr>
            <w:sz w:val="24"/>
          </w:rPr>
          <w:t>jekt</w:t>
        </w:r>
      </w:ins>
      <w:del w:id="34" w:author="hermann" w:date="2003-11-19T17:32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32:00Z"/>
        </w:rPr>
        <w:t>1.400 tis.</w:t>
      </w:r>
      <w:ins w:id="36" w:author="hermann" w:date="2003-11-19T17:32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32:00Z"/>
        </w:rPr>
        <w:t>Kč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vlastníci a správci komunikací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vlastníci a provozovatelé dopravních hřišť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pořadatelé osvětových a soutěžních akcí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fyzické nebo právnické osoby (vlastník, nájemce) s právním vztahem k</w:t>
      </w:r>
      <w:del w:id="38" w:author="hermann" w:date="2003-11-19T17:13:00Z">
        <w:r>
          <w:rPr>
            <w:sz w:val="24"/>
          </w:rPr>
          <w:delText> </w:delText>
        </w:r>
      </w:del>
      <w:ins w:id="39" w:author="hermann" w:date="2003-11-19T17:13:00Z">
        <w:r>
          <w:rPr>
            <w:sz w:val="24"/>
          </w:rPr>
          <w:t> </w:t>
        </w:r>
      </w:ins>
      <w:r>
        <w:rPr>
          <w:sz w:val="24"/>
        </w:rPr>
        <w:t>pozemkům</w:t>
      </w:r>
      <w:ins w:id="40" w:author="hermann" w:date="2003-11-19T17:13:00Z">
        <w:r>
          <w:rPr>
            <w:sz w:val="24"/>
          </w:rPr>
          <w:t>,</w:t>
        </w:r>
      </w:ins>
      <w:r>
        <w:rPr>
          <w:sz w:val="24"/>
        </w:rPr>
        <w:t xml:space="preserve"> na nichž má být opatření realizován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ins w:id="41" w:author="hermann" w:date="2003-11-19T18:01:00Z">
        <w:r>
          <w:rPr>
            <w:sz w:val="24"/>
          </w:rPr>
          <w:t xml:space="preserve">Kraj Vysočina. </w:t>
        </w:r>
      </w:ins>
      <w:r>
        <w:rPr>
          <w:sz w:val="24"/>
        </w:rPr>
        <w:t xml:space="preserve">Sídlo žadatele </w:t>
      </w:r>
      <w:del w:id="42" w:author="hermann" w:date="2003-11-19T18:01:00Z">
        <w:r>
          <w:rPr>
            <w:sz w:val="24"/>
          </w:rPr>
          <w:delText xml:space="preserve">se </w:delText>
        </w:r>
      </w:del>
      <w:r>
        <w:rPr>
          <w:sz w:val="24"/>
        </w:rPr>
        <w:t xml:space="preserve">nemusí </w:t>
      </w:r>
      <w:ins w:id="43" w:author="hermann" w:date="2003-11-19T18:01:00Z">
        <w:r>
          <w:rPr>
            <w:sz w:val="24"/>
          </w:rPr>
          <w:t>být</w:t>
        </w:r>
      </w:ins>
      <w:del w:id="44" w:author="hermann" w:date="2003-11-19T18:01:00Z">
        <w:r>
          <w:rPr>
            <w:sz w:val="24"/>
          </w:rPr>
          <w:delText>nacházet na území</w:delText>
        </w:r>
      </w:del>
      <w:ins w:id="45" w:author="hermann" w:date="2003-11-19T18:01:00Z">
        <w:r>
          <w:rPr>
            <w:sz w:val="24"/>
          </w:rPr>
          <w:t xml:space="preserve"> v</w:t>
        </w:r>
      </w:ins>
      <w:r>
        <w:rPr>
          <w:sz w:val="24"/>
        </w:rPr>
        <w:t xml:space="preserve"> kraj</w:t>
      </w:r>
      <w:ins w:id="46" w:author="hermann" w:date="2003-11-19T18:01:00Z">
        <w:r>
          <w:rPr>
            <w:sz w:val="24"/>
          </w:rPr>
          <w:t>i</w:t>
        </w:r>
      </w:ins>
      <w:del w:id="47" w:author="hermann" w:date="2003-11-19T18:01:00Z">
        <w:r>
          <w:rPr>
            <w:sz w:val="24"/>
          </w:rPr>
          <w:delText>e</w:delText>
        </w:r>
      </w:del>
      <w:r>
        <w:rPr>
          <w:sz w:val="24"/>
        </w:rPr>
        <w:t xml:space="preserve"> Vysočina</w:t>
      </w:r>
      <w:ins w:id="48" w:author="hermann" w:date="2003-11-19T18:02:00Z">
        <w:r>
          <w:rPr>
            <w:sz w:val="24"/>
          </w:rPr>
          <w:t>;</w:t>
        </w:r>
      </w:ins>
      <w:del w:id="49" w:author="hermann" w:date="2003-11-19T18:02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ins w:id="50" w:author="hermann" w:date="2003-11-19T18:02:00Z">
        <w:r>
          <w:rPr>
            <w:sz w:val="24"/>
          </w:rPr>
          <w:t xml:space="preserve">všichni žadatelé musí prokázat, že přidělené finanční </w:t>
        </w:r>
      </w:ins>
      <w:del w:id="51" w:author="hermann" w:date="2003-11-19T18:03:00Z">
        <w:r>
          <w:rPr>
            <w:sz w:val="24"/>
          </w:rPr>
          <w:delText xml:space="preserve">vynaložené </w:delText>
        </w:r>
      </w:del>
      <w:r>
        <w:rPr>
          <w:sz w:val="24"/>
        </w:rPr>
        <w:t xml:space="preserve">prostředky </w:t>
      </w:r>
      <w:ins w:id="52" w:author="hermann" w:date="2003-11-19T18:03:00Z">
        <w:r>
          <w:rPr>
            <w:sz w:val="24"/>
          </w:rPr>
          <w:t xml:space="preserve">budou vynaloženy ve prospěch rozvoje kraje Vysočina. </w:t>
        </w:r>
      </w:ins>
      <w:del w:id="53" w:author="hermann" w:date="2003-11-19T18:04:00Z">
        <w:r>
          <w:rPr>
            <w:sz w:val="24"/>
          </w:rPr>
          <w:delText>projektu musí být alokovány na území Kraje Vysočina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2"/>
        </w:numPr>
        <w:rPr>
          <w:ins w:id="55" w:author="hermann" w:date="2003-11-19T17:18:00Z"/>
        </w:rPr>
      </w:pPr>
      <w:ins w:id="54" w:author="hermann" w:date="2003-11-19T17:18:00Z">
        <w:r>
          <w:rPr>
            <w:sz w:val="24"/>
            <w:szCs w:val="24"/>
          </w:rPr>
          <w:t>Vynaložené výdaje (náklady) musí být nezbytné pro uskutečnění projektu a musí odpovídat zásadám zdravého finančního řízení, zvláště efektivnosti a hospodárnosti</w:t>
        </w:r>
      </w:ins>
    </w:p>
    <w:p>
      <w:pPr>
        <w:pStyle w:val="Normal"/>
        <w:numPr>
          <w:ilvl w:val="0"/>
          <w:numId w:val="12"/>
        </w:numPr>
        <w:rPr>
          <w:sz w:val="24"/>
          <w:szCs w:val="24"/>
          <w:ins w:id="57" w:author="hermann" w:date="2003-11-19T17:18:00Z"/>
        </w:rPr>
      </w:pPr>
      <w:ins w:id="56" w:author="hermann" w:date="2003-11-19T17:18:00Z">
        <w:r>
          <w:rPr>
            <w:sz w:val="24"/>
            <w:szCs w:val="24"/>
          </w:rPr>
          <w:t>Výdaje (náklady) musí být prokazatelně vynaloženy během provádění projektu, zaneseny v účetnictví žadatele a musí být doloženy prvotními doklady</w:t>
        </w:r>
      </w:ins>
    </w:p>
    <w:p>
      <w:pPr>
        <w:pStyle w:val="Normal"/>
        <w:ind w:left="360" w:hanging="0"/>
        <w:rPr>
          <w:sz w:val="24"/>
          <w:szCs w:val="24"/>
          <w:ins w:id="59" w:author="hermann" w:date="2003-11-19T17:15:00Z"/>
        </w:rPr>
      </w:pPr>
      <w:ins w:id="58" w:author="hermann" w:date="2003-11-19T17:1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 rámci programu mohou být </w:t>
      </w:r>
      <w:ins w:id="60" w:author="hermann" w:date="2003-11-19T17:33:00Z">
        <w:r>
          <w:rPr>
            <w:sz w:val="24"/>
          </w:rPr>
          <w:t xml:space="preserve">v jednotlivých kategoriích </w:t>
        </w:r>
      </w:ins>
      <w:r>
        <w:rPr>
          <w:sz w:val="24"/>
        </w:rPr>
        <w:t>financován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na provoz, údržbu, rozšíření vybavení dopravních hřišť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ák</w:t>
      </w:r>
      <w:ins w:id="61" w:author="hermann" w:date="2003-11-19T18:06:00Z">
        <w:r>
          <w:rPr>
            <w:sz w:val="24"/>
          </w:rPr>
          <w:t>up materiálu a služeb</w:t>
        </w:r>
      </w:ins>
      <w:del w:id="62" w:author="hermann" w:date="2003-11-19T18:06:00Z">
        <w:r>
          <w:rPr>
            <w:sz w:val="24"/>
          </w:rPr>
          <w:delText>lady</w:delText>
        </w:r>
      </w:del>
      <w:r>
        <w:rPr>
          <w:sz w:val="24"/>
        </w:rPr>
        <w:t xml:space="preserve"> prokazatelně </w:t>
      </w:r>
      <w:ins w:id="63" w:author="hermann" w:date="2003-11-19T18:07:00Z">
        <w:r>
          <w:rPr>
            <w:sz w:val="24"/>
          </w:rPr>
          <w:t>souvisejících s projektem</w:t>
        </w:r>
      </w:ins>
      <w:del w:id="64" w:author="hermann" w:date="2003-11-19T18:08:00Z">
        <w:r>
          <w:rPr>
            <w:sz w:val="24"/>
          </w:rPr>
          <w:delText xml:space="preserve">spojené s uspořádáním akcí </w:delText>
        </w:r>
      </w:del>
      <w:r>
        <w:rPr>
          <w:sz w:val="24"/>
        </w:rPr>
        <w:t xml:space="preserve">- pronájem a technické zajištění prostor, náklady technického charakteru (doprava, materiál), mzdové náklady na krátkodobé experty a lektory, cestovné lektora, </w:t>
      </w:r>
      <w:del w:id="65" w:author="hermann" w:date="2003-11-19T17:34:00Z">
        <w:r>
          <w:rPr>
            <w:sz w:val="24"/>
          </w:rPr>
          <w:delText xml:space="preserve">, </w:delText>
        </w:r>
      </w:del>
      <w:ins w:id="66" w:author="hermann" w:date="2003-11-19T18:05:00Z">
        <w:r>
          <w:rPr>
            <w:sz w:val="24"/>
          </w:rPr>
          <w:t xml:space="preserve">dále </w:t>
        </w:r>
      </w:ins>
      <w:r>
        <w:rPr>
          <w:sz w:val="24"/>
        </w:rPr>
        <w:t>pořízení a instalace zařízení sloužící</w:t>
      </w:r>
      <w:ins w:id="67" w:author="hermann" w:date="2003-11-19T17:35:00Z">
        <w:r>
          <w:rPr>
            <w:sz w:val="24"/>
          </w:rPr>
          <w:t>ho</w:t>
        </w:r>
      </w:ins>
      <w:r>
        <w:rPr>
          <w:sz w:val="24"/>
        </w:rPr>
        <w:t xml:space="preserve"> k přenosu informací souvisejících s bezpečností provozu na pozemních komunikacích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áklady na </w:t>
      </w:r>
      <w:ins w:id="68" w:author="hermann" w:date="2003-11-19T17:35:00Z">
        <w:r>
          <w:rPr>
            <w:sz w:val="24"/>
          </w:rPr>
          <w:t xml:space="preserve">projektovou přípravu a dokumentaci, </w:t>
        </w:r>
      </w:ins>
      <w:r>
        <w:rPr>
          <w:sz w:val="24"/>
        </w:rPr>
        <w:t xml:space="preserve">pořízení a instalaci součástí a příslušenství komunikací přímo přispívajících k zvýšení bezpečnosti provozu na pozemních komunikacích </w:t>
      </w:r>
    </w:p>
    <w:p>
      <w:pPr>
        <w:pStyle w:val="Normal"/>
        <w:numPr>
          <w:ilvl w:val="0"/>
          <w:numId w:val="11"/>
        </w:numPr>
        <w:rPr/>
      </w:pPr>
      <w:del w:id="69" w:author="hermann" w:date="2003-11-19T17:20:00Z">
        <w:r>
          <w:rPr>
            <w:sz w:val="24"/>
          </w:rPr>
          <w:delText xml:space="preserve">Financovány nemohou být </w:delText>
        </w:r>
      </w:del>
      <w:ins w:id="70" w:author="hermann" w:date="2003-11-19T17:20:00Z">
        <w:r>
          <w:rPr>
            <w:sz w:val="24"/>
          </w:rPr>
          <w:t xml:space="preserve">Mezi nepřijatelné výdaje (náklady) patří: </w:t>
        </w:r>
      </w:ins>
      <w:r>
        <w:rPr>
          <w:sz w:val="24"/>
        </w:rPr>
        <w:t>mzdové náklady stálých pracovníků žadatele, nákupy záso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  <w:ins w:id="72" w:author="hermann" w:date="2003-11-19T17:37:00Z"/>
        </w:rPr>
      </w:pPr>
      <w:ins w:id="71" w:author="hermann" w:date="2003-11-19T17:37:00Z">
        <w:r>
          <w:rPr>
            <w:sz w:val="24"/>
            <w:szCs w:val="24"/>
            <w:u w:val="single"/>
          </w:rPr>
          <w:t>Základní kritéria: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4" w:author="hermann" w:date="2003-11-19T17:37:00Z"/>
        </w:rPr>
      </w:pPr>
      <w:ins w:id="73" w:author="hermann" w:date="2003-11-19T17:37:00Z">
        <w:r>
          <w:rPr>
            <w:sz w:val="24"/>
            <w:szCs w:val="22"/>
          </w:rPr>
          <w:t>soulad projektu s Programem rozvoje kraje, popř. s dalšími rozvojovými plány a programy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6" w:author="hermann" w:date="2003-11-19T17:37:00Z"/>
        </w:rPr>
      </w:pPr>
      <w:ins w:id="75" w:author="hermann" w:date="2003-11-19T17:37:00Z">
        <w:r>
          <w:rPr>
            <w:sz w:val="24"/>
            <w:szCs w:val="22"/>
          </w:rPr>
          <w:t>soulad projektu s vyhlášeným grantovým programem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8" w:author="hermann" w:date="2003-11-19T17:37:00Z"/>
        </w:rPr>
      </w:pPr>
      <w:ins w:id="77" w:author="hermann" w:date="2003-11-19T17:37:00Z">
        <w:r>
          <w:rPr>
            <w:sz w:val="24"/>
            <w:szCs w:val="22"/>
          </w:rPr>
          <w:t>soulad projektu s obecně platnými právními předpisy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ins w:id="80" w:author="hermann" w:date="2003-11-19T17:37:00Z"/>
        </w:rPr>
      </w:pPr>
      <w:ins w:id="79" w:author="hermann" w:date="2003-11-19T17:37:00Z">
        <w:r>
          <w:rPr>
            <w:sz w:val="24"/>
            <w:szCs w:val="22"/>
          </w:rPr>
          <w:t>připravenost a realizovatelnost projektu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2" w:author="hermann" w:date="2003-11-19T17:37:00Z"/>
        </w:rPr>
      </w:pPr>
      <w:ins w:id="81" w:author="hermann" w:date="2003-11-19T17:37:00Z">
        <w:r>
          <w:rPr>
            <w:sz w:val="24"/>
            <w:szCs w:val="22"/>
          </w:rPr>
          <w:t>prokazatelné využití poskytnutých prostředků ve prospěch rozvoje kraje Vysočina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4" w:author="hermann" w:date="2003-11-19T17:37:00Z"/>
        </w:rPr>
      </w:pPr>
      <w:ins w:id="83" w:author="hermann" w:date="2003-11-19T17:37:00Z">
        <w:r>
          <w:rPr>
            <w:sz w:val="24"/>
            <w:szCs w:val="22"/>
          </w:rPr>
          <w:t>reálný a průhledný rozpočet nákladů</w:t>
        </w:r>
      </w:ins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  <w:ins w:id="86" w:author="hermann" w:date="2003-11-19T17:37:00Z"/>
        </w:rPr>
      </w:pPr>
      <w:ins w:id="85" w:author="hermann" w:date="2003-11-19T17:37:00Z">
        <w:r>
          <w:rPr>
            <w:sz w:val="24"/>
            <w:szCs w:val="22"/>
          </w:rPr>
          <w:t>důvěryhodnost předkladatele a jeho schopnost akci spolufinancovat a realizovat</w:t>
        </w:r>
      </w:ins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  <w:rPrChange w:id="0" w:author="hermann" w:date="2003-11-19T17:39:00Z"/>
        </w:rPr>
        <w:t>Specifická kritéria:</w:t>
      </w:r>
    </w:p>
    <w:p>
      <w:pPr>
        <w:pStyle w:val="Normal"/>
        <w:spacing w:before="100" w:after="100"/>
        <w:rPr/>
      </w:pPr>
      <w:r>
        <w:rPr>
          <w:b/>
          <w:bCs/>
          <w:sz w:val="24"/>
          <w:rPrChange w:id="0" w:author="hermann" w:date="2003-11-19T17:39:00Z"/>
        </w:rPr>
        <w:t>Kategorie 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velikost spádové oblasti dopravního hřiště, počet uživatelů hřiště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možnost využití hřiště také pro ostatní věkové kategorie obyvatel (mimo dětí navštěvujících ZŠ) </w:t>
      </w:r>
      <w:del w:id="89" w:author="hermann" w:date="2003-11-19T18:09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rPrChange w:id="0" w:author="hermann" w:date="2003-11-19T17:39:00Z"/>
        </w:rPr>
        <w:t>Kategorie B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4"/>
        </w:rPr>
      </w:pPr>
      <w:r>
        <w:rPr>
          <w:sz w:val="24"/>
        </w:rPr>
        <w:t xml:space="preserve">tématické zaměření na ochranu snadno zranitelných účastníků silničního provozu: chodců, cyklistů, dětí </w:t>
      </w:r>
      <w:del w:id="91" w:author="hermann" w:date="2003-11-19T18:09:00Z">
        <w:r>
          <w:rPr>
            <w:sz w:val="24"/>
          </w:rPr>
          <w:delText>….</w:delText>
        </w:r>
      </w:del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4"/>
        </w:rPr>
      </w:pPr>
      <w:r>
        <w:rPr>
          <w:sz w:val="24"/>
        </w:rPr>
        <w:t>předpokládaný přínos ve vazbě na počet ohrožených účastníků silničního provozu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92" w:author="hermann" w:date="2003-11-19T18:09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13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  <w:rPrChange w:id="0" w:author="hermann" w:date="2003-11-19T17:39:00Z"/>
        </w:rPr>
        <w:t>Kategorie C.</w:t>
        <w:rPrChange w:id="0" w:author="hermann" w:date="2003-11-19T17:39:00Z"/>
      </w:r>
    </w:p>
    <w:p>
      <w:pPr>
        <w:pStyle w:val="Normal"/>
        <w:numPr>
          <w:ilvl w:val="0"/>
          <w:numId w:val="10"/>
        </w:numPr>
        <w:spacing w:before="100" w:after="100"/>
        <w:rPr/>
      </w:pPr>
      <w:del w:id="94" w:author="hermann" w:date="2003-11-19T17:39:00Z">
        <w:r>
          <w:rPr>
            <w:color w:val="000000"/>
            <w:sz w:val="24"/>
          </w:rPr>
          <w:delText xml:space="preserve">C. </w:delText>
        </w:r>
      </w:del>
      <w:r>
        <w:rPr>
          <w:color w:val="000000"/>
          <w:sz w:val="24"/>
        </w:rPr>
        <w:t>kladné stanovisko orgánu DI Policie ČR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</w:rPr>
      </w:pPr>
      <w:r>
        <w:rPr>
          <w:sz w:val="24"/>
        </w:rPr>
        <w:t>přínos k snížení nebezpečnosti nehodových a rizikových lokalit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95" w:author="hermann" w:date="2003-11-19T17:44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nimální výše příspěvku není stanovena, maximální výše příspěvku je </w:t>
      </w:r>
      <w:del w:id="96" w:author="hermann" w:date="2003-11-19T17:48:00Z">
        <w:r>
          <w:rPr>
            <w:sz w:val="24"/>
          </w:rPr>
          <w:delText xml:space="preserve">40% nákladů, maximálně však </w:delText>
        </w:r>
      </w:del>
      <w:r>
        <w:rPr>
          <w:sz w:val="24"/>
        </w:rPr>
        <w:t>100</w:t>
      </w:r>
      <w:ins w:id="97" w:author="hermann" w:date="2003-11-19T17:49:00Z">
        <w:r>
          <w:rPr>
            <w:sz w:val="24"/>
          </w:rPr>
          <w:t>.000</w:t>
        </w:r>
      </w:ins>
      <w:del w:id="98" w:author="hermann" w:date="2003-11-19T17:49:00Z">
        <w:r>
          <w:rPr>
            <w:sz w:val="24"/>
          </w:rPr>
          <w:delText xml:space="preserve"> tis.</w:delText>
        </w:r>
      </w:del>
      <w:r>
        <w:rPr>
          <w:sz w:val="24"/>
        </w:rPr>
        <w:t xml:space="preserve"> Kč pro konkrétní dopravní hřiště v kategorii A., </w:t>
      </w:r>
      <w:ins w:id="99" w:author="hermann" w:date="2003-11-19T18:10:00Z">
        <w:r>
          <w:rPr>
            <w:sz w:val="24"/>
          </w:rPr>
          <w:t>5</w:t>
        </w:r>
      </w:ins>
      <w:ins w:id="100" w:author="hermann" w:date="2003-11-19T17:49:00Z">
        <w:r>
          <w:rPr>
            <w:sz w:val="24"/>
          </w:rPr>
          <w:t xml:space="preserve">0.000 Kč </w:t>
        </w:r>
      </w:ins>
      <w:r>
        <w:rPr>
          <w:sz w:val="24"/>
        </w:rPr>
        <w:t xml:space="preserve">na jednu akci, nebo na jeden druh zařízení v kategorii B, </w:t>
      </w:r>
      <w:ins w:id="101" w:author="hermann" w:date="2003-11-19T17:49:00Z">
        <w:r>
          <w:rPr>
            <w:sz w:val="24"/>
          </w:rPr>
          <w:t xml:space="preserve">200.000 Kč </w:t>
        </w:r>
      </w:ins>
      <w:r>
        <w:rPr>
          <w:sz w:val="24"/>
        </w:rPr>
        <w:t>na jeden funkční celek v kategorii C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 rámci jednoho kola grantového programu může žadatel získat podporu pouze </w:t>
      </w:r>
      <w:del w:id="102" w:author="hermann" w:date="2003-11-19T17:49:00Z">
        <w:r>
          <w:rPr>
            <w:sz w:val="24"/>
          </w:rPr>
          <w:delText xml:space="preserve">na </w:delText>
        </w:r>
      </w:del>
      <w:r>
        <w:rPr>
          <w:sz w:val="24"/>
        </w:rPr>
        <w:t>jed</w:t>
      </w:r>
      <w:del w:id="103" w:author="hermann" w:date="2003-11-19T17:49:00Z">
        <w:r>
          <w:rPr>
            <w:sz w:val="24"/>
          </w:rPr>
          <w:delText>e</w:delText>
        </w:r>
      </w:del>
      <w:r>
        <w:rPr>
          <w:sz w:val="24"/>
        </w:rPr>
        <w:t>n</w:t>
      </w:r>
      <w:ins w:id="104" w:author="hermann" w:date="2003-11-19T17:50:00Z">
        <w:r>
          <w:rPr>
            <w:sz w:val="24"/>
          </w:rPr>
          <w:t>oho</w:t>
        </w:r>
      </w:ins>
      <w:r>
        <w:rPr>
          <w:sz w:val="24"/>
        </w:rPr>
        <w:t xml:space="preserve"> projekt</w:t>
      </w:r>
      <w:ins w:id="105" w:author="hermann" w:date="2003-11-19T17:50:00Z">
        <w:r>
          <w:rPr>
            <w:sz w:val="24"/>
          </w:rPr>
          <w:t>u</w:t>
        </w:r>
      </w:ins>
      <w:r>
        <w:rPr>
          <w:sz w:val="24"/>
        </w:rPr>
        <w:t xml:space="preserve"> v každé kategor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% celkových nákladů</w:t>
      </w:r>
      <w:ins w:id="106" w:author="hermann" w:date="2003-11-19T17:46:00Z">
        <w:r>
          <w:rPr>
            <w:sz w:val="24"/>
          </w:rPr>
          <w:t xml:space="preserve"> projektu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  <w:rPrChange w:id="0" w:author="hermann" w:date="2003-11-19T17:57:00Z"/>
        </w:rPr>
        <w:t>jednoho roku</w:t>
      </w:r>
      <w:r>
        <w:rPr>
          <w:sz w:val="24"/>
        </w:rPr>
        <w:t xml:space="preserve">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del w:id="108" w:author="hermann" w:date="2003-11-19T17:51:00Z">
        <w:r>
          <w:rPr>
            <w:sz w:val="24"/>
          </w:rPr>
          <w:delText xml:space="preserve"> </w:delText>
        </w:r>
      </w:del>
      <w:r>
        <w:rPr>
          <w:b/>
          <w:bCs/>
          <w:sz w:val="24"/>
          <w:rPrChange w:id="0" w:author="hermann" w:date="2003-11-19T17:51:00Z"/>
        </w:rPr>
        <w:t>Příspěvek je splatný u projektů v kategorii A do jednoho měsíce po podpisu smlouvy, u projektů v kategorii B a C do jednoho měsíce po dokončení projektu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sz w:val="24"/>
        </w:rPr>
        <w:t xml:space="preserve">U žádostí o podporu </w:t>
      </w:r>
      <w:ins w:id="110" w:author="hermann" w:date="2003-11-19T17:52:00Z">
        <w:r>
          <w:rPr>
            <w:sz w:val="24"/>
          </w:rPr>
          <w:t xml:space="preserve">realizace </w:t>
        </w:r>
      </w:ins>
      <w:r>
        <w:rPr>
          <w:sz w:val="24"/>
        </w:rPr>
        <w:t>projektů kategorie C. musí být přiložena výkresová 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</w:t>
      </w:r>
      <w:ins w:id="111" w:author="hermann" w:date="2003-11-19T17:54:00Z">
        <w:r>
          <w:rPr>
            <w:b/>
            <w:bCs/>
            <w:sz w:val="24"/>
            <w:u w:val="single"/>
          </w:rPr>
          <w:t>31</w:t>
        </w:r>
      </w:ins>
      <w:del w:id="112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>. 3</w:t>
      </w:r>
      <w:del w:id="113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114" w:author="hermann" w:date="2003-11-19T17:54:00Z">
        <w:r>
          <w:rPr>
            <w:b/>
            <w:bCs/>
            <w:sz w:val="24"/>
            <w:u w:val="single"/>
          </w:rPr>
          <w:t>4</w:t>
        </w:r>
      </w:ins>
      <w:del w:id="115" w:author="hermann" w:date="2003-11-19T17:54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– v případě žádostí o poskytnutí podpory v kategoriích A a B a v termínu </w:t>
      </w:r>
      <w:ins w:id="116" w:author="hermann" w:date="2003-11-19T17:54:00Z">
        <w:r>
          <w:rPr>
            <w:b/>
            <w:bCs/>
            <w:sz w:val="24"/>
            <w:u w:val="single"/>
          </w:rPr>
          <w:t>15</w:t>
        </w:r>
      </w:ins>
      <w:del w:id="117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>. 5</w:t>
      </w:r>
      <w:del w:id="118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119" w:author="hermann" w:date="2003-11-19T17:54:00Z">
        <w:r>
          <w:rPr>
            <w:b/>
            <w:bCs/>
            <w:sz w:val="24"/>
            <w:u w:val="single"/>
          </w:rPr>
          <w:t>4</w:t>
        </w:r>
      </w:ins>
      <w:del w:id="120" w:author="hermann" w:date="2003-11-19T17:54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– v případě žádostí o poskytnutí podpory v kategorii C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Bezpečná silnice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dopravy a silničního hospodářství, Ing. Miroslav Olšan, tel. 564 602 412, e</w:t>
        <w:noBreakHyphen/>
        <w:t>mail: olsan.m@kr-vysocina.cz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</w:t>
      </w:r>
      <w:ins w:id="121" w:author="hermann" w:date="2003-11-19T17:56:00Z">
        <w:r>
          <w:rPr>
            <w:b/>
            <w:bCs/>
            <w:sz w:val="24"/>
            <w:szCs w:val="24"/>
          </w:rPr>
          <w:t>V případě přiznání podpory může řídicí výbor navrhnout nižší částku, než je požadována.</w:t>
        </w:r>
      </w:ins>
      <w:ins w:id="122" w:author="hermann" w:date="2003-11-19T17:56:00Z">
        <w:r>
          <w:rPr>
            <w:sz w:val="24"/>
            <w:szCs w:val="24"/>
          </w:rPr>
          <w:t xml:space="preserve"> </w:t>
        </w:r>
      </w:ins>
      <w:r>
        <w:rPr>
          <w:sz w:val="24"/>
        </w:rPr>
        <w:t xml:space="preserve">S výsledkem tohoto procesu budou žadatelé seznámeni písemně do </w:t>
      </w:r>
      <w:ins w:id="123" w:author="hermann" w:date="2003-11-19T17:55:00Z">
        <w:r>
          <w:rPr>
            <w:sz w:val="24"/>
          </w:rPr>
          <w:t>15</w:t>
        </w:r>
      </w:ins>
      <w:del w:id="124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 xml:space="preserve">. </w:t>
      </w:r>
      <w:ins w:id="125" w:author="hermann" w:date="2003-11-19T17:55:00Z">
        <w:r>
          <w:rPr>
            <w:sz w:val="24"/>
          </w:rPr>
          <w:t>3</w:t>
        </w:r>
      </w:ins>
      <w:del w:id="126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127" w:author="hermann" w:date="2003-11-19T17:55:00Z">
        <w:r>
          <w:rPr>
            <w:sz w:val="24"/>
          </w:rPr>
          <w:t>4</w:t>
        </w:r>
      </w:ins>
      <w:del w:id="128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v případě žádostí v kategoriích A a B,  a do </w:t>
      </w:r>
      <w:ins w:id="129" w:author="hermann" w:date="2003-11-19T17:55:00Z">
        <w:r>
          <w:rPr>
            <w:sz w:val="24"/>
          </w:rPr>
          <w:t>30</w:t>
        </w:r>
      </w:ins>
      <w:del w:id="130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 xml:space="preserve">. </w:t>
      </w:r>
      <w:ins w:id="131" w:author="hermann" w:date="2003-11-19T17:55:00Z">
        <w:r>
          <w:rPr>
            <w:sz w:val="24"/>
          </w:rPr>
          <w:t>4</w:t>
        </w:r>
      </w:ins>
      <w:del w:id="132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133" w:author="hermann" w:date="2003-11-19T17:55:00Z">
        <w:r>
          <w:rPr>
            <w:sz w:val="24"/>
          </w:rPr>
          <w:t>4</w:t>
        </w:r>
      </w:ins>
      <w:del w:id="134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v případě kategori</w:t>
      </w:r>
      <w:ins w:id="135" w:author="hermann" w:date="2003-11-19T17:55:00Z">
        <w:r>
          <w:rPr>
            <w:sz w:val="24"/>
          </w:rPr>
          <w:t>e</w:t>
        </w:r>
      </w:ins>
      <w:del w:id="136" w:author="hermann" w:date="2003-11-19T17:55:00Z">
        <w:r>
          <w:rPr>
            <w:sz w:val="24"/>
          </w:rPr>
          <w:delText>í B,</w:delText>
        </w:r>
      </w:del>
      <w:r>
        <w:rPr>
          <w:sz w:val="24"/>
        </w:rPr>
        <w:t>C</w:t>
      </w:r>
      <w:ins w:id="137" w:author="hermann" w:date="2003-11-19T17:55:00Z">
        <w:r>
          <w:rPr>
            <w:sz w:val="24"/>
          </w:rPr>
          <w:t>.</w:t>
        </w:r>
      </w:ins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4:00Z</dcterms:created>
  <dc:creator>Salek</dc:creator>
  <dc:description/>
  <dc:language>en-US</dc:language>
  <cp:lastModifiedBy>jakoubkova</cp:lastModifiedBy>
  <cp:lastPrinted>2003-10-03T12:36:00Z</cp:lastPrinted>
  <dcterms:modified xsi:type="dcterms:W3CDTF">2004-01-15T10:19:00Z</dcterms:modified>
  <cp:revision>6</cp:revision>
  <dc:subject/>
  <dc:title>RK XX-X-XX-X</dc:title>
</cp:coreProperties>
</file>