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RK-03-2004-2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ávrh na vyřazení nepotřebného majetku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796155</wp:posOffset>
                </wp:positionH>
                <wp:positionV relativeFrom="paragraph">
                  <wp:posOffset>38417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30.25pt;mso-position-vertical-relative:text;margin-left:377.65pt;mso-position-horizontal-relative:text"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rady kraje č. 3/2004 dne 20. 1. 2004</w:t>
      </w:r>
    </w:p>
    <w:p>
      <w:pPr>
        <w:pStyle w:val="Normal"/>
        <w:rPr>
          <w:b/>
          <w:b/>
          <w:bCs/>
        </w:rPr>
      </w:pPr>
      <w:r>
        <w:rPr/>
        <w:t>zpracoval(a): I. Ševecová</w:t>
      </w:r>
    </w:p>
    <w:p>
      <w:pPr>
        <w:pStyle w:val="Normal"/>
        <w:rPr/>
      </w:pPr>
      <w:r>
        <w:rPr/>
        <w:t>předkládá: Z. Šálek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V souladu s pravidly Zastupitelstva kraje Vysočina o vymezení majetkových práv a povinností příspěvkových organizací správy  a údržby silnic zřizovaných krajem Vysočina a Metodickým pokynem Rady kraje Vysočina, kterým se upravuje postup a praktické provedení některých majetkových úkonů, které jsou realizovány dle Pravidel Zastupitelstva kraje Vysočina o vymezení majetkových práv a povinností příspěvkových organizací, organizačních složek a příspěvkových organizací správy a údržby silnic zřizovaných krajem Vysočina schválených usnesením Zastupitelstva kraje Vysočina 176/07/02/ZK ze dne 14. 1. 2003, podala  Správa a údržba silnic Jihlava, Správa a údržba silnic Třebíč a Správa a údržba silnic Žďár nad Sázavou návrh na vyřazení nepotřebného majetku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Dne 11. 12. 2003 rozhodl ředitel Správy a údržby silnic Jihlava o přebytečném a neupotřebitelném hmotném majetku. Jedná se 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ákladní automobil tovární značky  Škoda 706 MTSP-25, registrační značka JI 90 - 35, inventární číslo 4–533 191, rok výroby 1989, pořizovací cena 354 650,- Kč, zůstatková cena 0,- Kč, počet ujetých km – 182 742.  Důvodem k vyřazení je rozsáhlá koroze, vadná spojka, vadné těsnění pod hlavou motor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ákladní automobil tovární značky Škoda 706 MTSP-25, registrační značka JI 93 – 76, inventární číslo 4</w:t>
      </w:r>
      <w:r>
        <w:rPr>
          <w:b/>
          <w:bCs/>
        </w:rPr>
        <w:t xml:space="preserve"> </w:t>
      </w:r>
      <w:r>
        <w:rPr/>
        <w:t>– 533 189, rok výroby 1978, pořizovací cena 313 000,- Kč, zůstatková cena 0,- Kč, počet ujetých km 247 810, na automobilu byly provedeny dvě generální opravy. Důvodem k vyřazení je silně zkorodovaná karoserie vozidla, poháněcí ústrojí vykazuje zvýšenou hlučnost a netěsnos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ákladní automobil tovární značky Škoda 706 MTSP-25, registrační značka JI 74 – 94, inventární číslo 4</w:t>
      </w:r>
      <w:r>
        <w:rPr>
          <w:b/>
          <w:bCs/>
        </w:rPr>
        <w:t xml:space="preserve"> </w:t>
      </w:r>
      <w:r>
        <w:rPr/>
        <w:t>– 533 186, rok výroby 1977, pořizovací cena 274 088,50 Kč, zůstatková cena 0,- Kč, na automobilu byly provedeny tři generální opravy. Důvodem k vyřazení je silně zkorodovaná karoserie vozidla, zkroucený rám a vadná přední náprav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"/>
        <w:ind w:left="708" w:hanging="0"/>
        <w:rPr/>
      </w:pPr>
      <w:r>
        <w:rPr/>
        <w:t>Na základě rozhodnutí o přebytečném a neupotřebitelném hmotném majetku navrhuje Správa a údržba silnic Jihlava po konzultaci s odborem dopravy a silničního hospodářství výše uvedený majetek neopravovat, vozidla rozebrat na náhradní díly       a následně likvidovat prostřednictvím Kovo – Šrotu jako kovový odpad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Vzhledem k tomu, že se jedná o poškození výše uvedeného rozsahu, majetek nebyl nabídnut na www stránkách kraje Vysočina.</w:t>
      </w:r>
    </w:p>
    <w:p>
      <w:pPr>
        <w:pStyle w:val="Normal"/>
        <w:jc w:val="both"/>
        <w:rPr/>
      </w:pPr>
      <w:r>
        <w:rPr/>
        <w:t>Dne 18. 12. 2003 rozhodl ředitel Správy a údržby silnic Třebíč o přebytečném a neupotřebitelném hmotném majetku. Jedná se o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Vibrační válec VHS 100, bez registrační značky, inventární číslo 0000000696, rok výroby 1982, pořizovací cena 312 131,00 Kč, zůstatková cena 0,- Kč. Vibrační válec je již dlouhodobě odstavený ve velmi špatném technickém stavu. Před uvedením do provozu by vyžadoval celkovou opravu všech částí a agregátů. Oprava válce by byla vzhledem k dlouhodobému odstavení neekonomická. Pro používané technologie na SÚS je zcela nevhodný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Na základě rozhodnutí o přebytečném a neupotřebitelném majetku, byl tento majetek nabídnut v elektronické podobě na www stránkách kraje Vysočina od 1. 12. 2003 do 10. 12. 2003. Vzhledem k tomu, že o výše uvedený majetek neprojevila zájem žádná příspěvková organizace ani organizační složka kraje, Správa a údržba silnic Třebíč po konzultaci s odborem dopravy a silničního hospodářství podává návrh na vyřazení a likvidaci výše uvedeného majetku prostřednictvím Kovo – Šrotu jako kovový odp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ne 29. 12. 2003 rozhodl ředitel Správy a údržby silnic Žďár nad Sázavou o přebytečném a neupotřebitelném hmotném majetku. Jedná se 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ákladní automobil tovární značky Škoda 706 MTSP, registrační značka ZR 63 – 95, inventární číslo 0453045, rok výroby 1984, pořizovací cena 407 110,00 Kč, zůstatková cena 0,- Kč. Důvodem k vyřazení je velmi špatný technický stav vozidla, které  je v poruše s  nefunkční přední nápravou, bez platné prohlídky STK. Karoserie vozidla je značně zkorodovaná, řízení má nadměrnou vůli se značně opotřebovanými agregáty podvozku včetně motoru a brzdového systém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"/>
        <w:ind w:left="708" w:hanging="0"/>
        <w:rPr/>
      </w:pPr>
      <w:r>
        <w:rPr/>
        <w:t>Na základě rozhodnutí o přebytečném a neupotřebitelném hmotném majetku navrhuje Správa a údržba silnic Žďár nad Sázavou po konzultaci s odborem dopravy a silničního hospodářství výše uvedený majetek neopravovat, vozidlo rozebrat na náhradní díly a následně likvidovat prostřednictvím Kovo – Šrotu jako kovový odpad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Vzhledem k tomu, že se jedná o poškození výše uvedeného rozsahu, majetek nebyl nabídnut na www stránkách kraje Vysoči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tanoviska: </w:t>
      </w:r>
    </w:p>
    <w:p>
      <w:pPr>
        <w:pStyle w:val="Normal"/>
        <w:rPr>
          <w:b/>
          <w:b/>
          <w:bCs/>
        </w:rPr>
      </w:pPr>
      <w:r>
        <w:rPr/>
        <w:t>odbor  majetkový s předloženým materiálem souhlas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ouhlasí</w:t>
      </w:r>
    </w:p>
    <w:p>
      <w:pPr>
        <w:pStyle w:val="TextBody"/>
        <w:rPr/>
      </w:pPr>
      <w:r>
        <w:rPr/>
        <w:t>s vyřazením, následnou likvidací přebytečného a neupotřebitelného hmotného majetku dle materiálu RK-03-2004-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dpovědnost:</w:t>
        <w:tab/>
      </w:r>
      <w:r>
        <w:rPr/>
        <w:t>odbor dopravy a silničního hospodářství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do 30. 1. 2004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258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 pro radu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10:14:00Z</dcterms:created>
  <dc:creator>motlova</dc:creator>
  <dc:description/>
  <dc:language>en-US</dc:language>
  <cp:lastModifiedBy>jakoubkova</cp:lastModifiedBy>
  <cp:lastPrinted>2004-01-14T10:50:00Z</cp:lastPrinted>
  <dcterms:modified xsi:type="dcterms:W3CDTF">2004-01-15T08:12:00Z</dcterms:modified>
  <cp:revision>3</cp:revision>
  <dc:subject/>
  <dc:title>RK-10-2001-x</dc:title>
</cp:coreProperties>
</file>