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tabs>
          <w:tab w:val="clear" w:pos="5115"/>
        </w:tabs>
        <w:rPr/>
      </w:pPr>
      <w:r>
        <w:rPr/>
        <w:t>Návrh osobních příplatků ředitelům škol a školských zařízení zřizovaných krajem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zhledem k tomu, že ředitelé škol a školských zařízení zřizovaných krajem Vysočina mají osobní příplatek přiznaný s účinností od 1. 12. 2003 do 31. 1. 2004, navrhujeme nově stanovit osobní příplatky s účinností od 1. 2. 2004 do 30. 6. 2004. Osobní příplatek byl přiznán pouze do 31. 1. 2004 z důvodu možného nedostatku mzdových prostředků na nadtarifní složky platu v roce 2004 v souvislosti se zařazováním do platových tříd dle nového katalogu p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obní příplatek navrhujeme všem ředitelům přiznat s účinností od 1. 2. 2004 do 30. 6. 2004 dle materiálu RK-03-2004-22, př. 1. Po dalším upřesnění ekonomických dopadů, které vyplynou z realizace nového platového systému budou osobní příplatky nově stanoveny s účinností od 1. 7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dělení ekonomiky školství doporučuje přiznání osobních příplatků v navrhované výši nejdéle do 30. 6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 xml:space="preserve">v souladu s § 7 nařízení vlády č. 330/2003 Sb., o platových poměrech zaměstnanců ve veřejných službách a správě, výši osobních příplatků ředitelů škol a školských zařízení, zřizovaných krajem Vysočina s účinností od 1. 2. 2004 do 30. 6. 2004 dle materiálu </w:t>
        <w:br/>
        <w:t>RK-03-2004-2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osobní pří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7:00Z</dcterms:created>
  <dc:creator>jakoubkova</dc:creator>
  <dc:description/>
  <dc:language>en-US</dc:language>
  <cp:lastModifiedBy>jakoubkova</cp:lastModifiedBy>
  <cp:lastPrinted>2003-01-28T08:50:00Z</cp:lastPrinted>
  <dcterms:modified xsi:type="dcterms:W3CDTF">2004-01-15T09:18:00Z</dcterms:modified>
  <cp:revision>3</cp:revision>
  <dc:subject/>
  <dc:title>RK-10-2001-x</dc:title>
</cp:coreProperties>
</file>