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0" w:hanging="0"/>
        <w:rPr/>
      </w:pPr>
      <w:r>
        <w:rPr/>
        <w:t>RK-03-2004-21, př. 3</w:t>
      </w:r>
    </w:p>
    <w:p>
      <w:pPr>
        <w:pStyle w:val="Normal"/>
        <w:ind w:left="720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menování konkurzní komise pro konkurzní řízení na obsazení místa ředitele/ředitelky Školního statku, Humpolec, Dusilov 3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e § 1, odst. 1 vyhlášky Ministerstva školství, mládeže a tělovýchovy ČR č. 72/2003 Sb., </w:t>
        <w:br/>
        <w:t>o sestavování konkurzních komisí a pravidlech jejich činností při konkurzním řízení na vybrané funkce v oblasti školství, jmenuji konkurzní komisi pro konkurzní řízení na funkci ředitele/ ředitel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ního statku, Humpolec, Dusilov 3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 tomto složení:</w:t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 xml:space="preserve">                                   </w:t>
      </w:r>
      <w:r>
        <w:rPr/>
        <w:tab/>
        <w:t xml:space="preserve">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ab/>
        <w:t xml:space="preserve"> - zástupce zřizovatel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340" w:leader="none"/>
        </w:tabs>
        <w:rPr/>
      </w:pPr>
      <w:r>
        <w:rPr/>
        <w:t>Mgr. Miroslav Pech</w:t>
        <w:tab/>
        <w:t xml:space="preserve"> - zástupce odboru školství, mládeže a sportu KrÚ kraje Vysočina,</w:t>
      </w:r>
    </w:p>
    <w:p>
      <w:pPr>
        <w:pStyle w:val="Normal"/>
        <w:ind w:left="2100" w:hanging="0"/>
        <w:rPr/>
      </w:pPr>
      <w:r>
        <w:rPr/>
        <w:t xml:space="preserve">       </w:t>
      </w:r>
      <w:r>
        <w:rPr/>
        <w:t xml:space="preserve">vedoucí oddělení organizace školství OŠMS     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František Musil</w:t>
        <w:tab/>
        <w:t xml:space="preserve"> - odborník v oblasti státní správy ve školství, organizace a řízení,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ředitel Školního statku, Bystřice nad Pernštejne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PhDr. Mgr. Milan Matějů - školní inspektor ČŠ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Z navržených členů jmenuji předsedou konkurzní komise Mgr. Miroslava P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konkurzní komise bylo schváleno usnesením rady kraje 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emníkem komise dle § 1 odst. 2 vyhl. č. 72/2003 Sb. jmenuji Zuzanu Škrdlovou, odbornou referentku OŠMS.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4:00Z</dcterms:created>
  <dc:creator>krivanek</dc:creator>
  <dc:description/>
  <dc:language>en-US</dc:language>
  <cp:lastModifiedBy>jakoubkova</cp:lastModifiedBy>
  <cp:lastPrinted>2004-01-15T12:04:00Z</cp:lastPrinted>
  <dcterms:modified xsi:type="dcterms:W3CDTF">2004-01-15T11:04:00Z</dcterms:modified>
  <cp:revision>4</cp:revision>
  <dc:subject/>
  <dc:title>RK-[č</dc:title>
</cp:coreProperties>
</file>