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both"/>
        <w:rPr/>
      </w:pPr>
      <w:r>
        <w:rPr/>
        <w:t>RK-03-2004-21, př. 2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menování konkurzní komise pro konkurzní řízení na obsazení místa ředitele/ředitelky Střední odborné školy a Středního odborného učiliště zemědělského a technického </w:t>
        <w:br/>
        <w:t>a Učiliště, Humpolec, Školní 7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odst. 1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ředitel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Střední odborné školy a Středního odborného učiliště zemědělského a technického </w:t>
        <w:br/>
        <w:t>a Učiliště, Humpolec, Školní 764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zástupce zřizovatele</w:t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/>
      </w:pPr>
      <w:r>
        <w:rPr/>
        <w:t xml:space="preserve">        </w:t>
      </w:r>
      <w:r>
        <w:rPr/>
        <w:t>- zástupce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el Látera               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  </w:t>
      </w:r>
      <w:r>
        <w:rPr/>
        <w:t xml:space="preserve">odborný pracovník na úseku středních odborných škol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Ing. Bedřich Brož            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ředitel SOU opravárenského,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Mgr. Milan Matějů - školní inspektor ČŠ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Ing. Karla Lá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konkurzní komise bylo schváleno usnesením rady kraje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jmen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4:00Z</dcterms:created>
  <dc:creator>krivanek</dc:creator>
  <dc:description/>
  <dc:language>en-US</dc:language>
  <cp:lastModifiedBy>jakoubkova</cp:lastModifiedBy>
  <cp:lastPrinted>2003-09-24T10:06:00Z</cp:lastPrinted>
  <dcterms:modified xsi:type="dcterms:W3CDTF">2004-01-15T07:47:00Z</dcterms:modified>
  <cp:revision>3</cp:revision>
  <dc:subject/>
  <dc:title>RK-[č</dc:title>
</cp:coreProperties>
</file>