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RK-03-2004-21, př. 1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Gymnázia Otokara Březiny a Střední odborné školy, Telč, Hradecká 2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, odst. 1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 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Otokara Březiny a Střední odborné školy, Telč, Hradecká 2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                                  </w:t>
      </w:r>
      <w:r>
        <w:rPr/>
        <w:tab/>
        <w:t xml:space="preserve">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ab/>
        <w:t xml:space="preserve">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Mgr. Alois Křivánek  </w:t>
        <w:tab/>
        <w:t xml:space="preserve"> 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</w:t>
      </w:r>
      <w:r>
        <w:rPr/>
        <w:t xml:space="preserve">odborný pracovník na úseku gymnázií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Mgr. Vlastimil Čepelák </w:t>
        <w:tab/>
        <w:t xml:space="preserve">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ředitel Gymnázia,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Mgr.Stanislav Novotný </w:t>
        <w:tab/>
        <w:t>- školní inspektor ČŠ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 navržených členů jmenuji předsedou konkurzní komise Mgr. Aloise Křivá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jmen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4:00Z</dcterms:created>
  <dc:creator>krivanek</dc:creator>
  <dc:description/>
  <dc:language>en-US</dc:language>
  <cp:lastModifiedBy>jakoubkova</cp:lastModifiedBy>
  <cp:lastPrinted>2003-09-22T15:16:00Z</cp:lastPrinted>
  <dcterms:modified xsi:type="dcterms:W3CDTF">2004-01-15T07:46:00Z</dcterms:modified>
  <cp:revision>3</cp:revision>
  <dc:subject/>
  <dc:title>RK-[č</dc:title>
</cp:coreProperties>
</file>