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03-2004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Pověření odboru školství, mládeže a sportu zajištěním konkurzních řízení na funkce ředitelů, ředitelek středních škol zřizovaných krajem Vysoč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6127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8.25pt;mso-position-vertical-relative:text;margin-left:386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Dlouhodobého záměru vzdělávání a rozvoje výchovně vzdělávací soustavy kraje Vysočina rozhodlo zastupitelstvo kraje dne 18. 11. 2003 usnesením č. 295</w:t>
      </w:r>
      <w:r>
        <w:rPr>
          <w:szCs w:val="22"/>
        </w:rPr>
        <w:t>/05/2003/ZK</w:t>
      </w:r>
      <w:r>
        <w:rPr/>
        <w:t xml:space="preserve"> o sloučení Střední odborné školy, Telč, nám. Zachariáše z Hradce 2 a Gymnázia Otokara Březiny, Telč, Hradecká 235 dnem 1. 7. 2004 a o sloučení Střední zemědělské školy, Havlíčkův Brod, Jihlavská 895, Integrované střední školy, Světlá nad Sázavou, Zámecká 1, Střední zemědělské školy, Humpolec, Školní 764 a Středního odborného učiliště technického a Učiliště, Humpolec, Nádražní 486 dnem 1. 7. 2004. V souvislosti s uvedenými změnami požádal ředitel Školního statku, Humpolec, Dusilov 384 o uvolnění z 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ŠMS navrhuje Radě kraje Vysočina vyhlášení konkurzního řízení na funkci ředitele/ ředitelky Gymnázia Otokara Březiny a Střední odborné školy, Telč, Hradecká 235, na funkci ředitele/ředitelky Střední odborné školy a Středního odborného učiliště zemědělského a technického a Učiliště, Humpolec, Školní 764 a na funkci ředitele Školního statku, Humpolec, Dusilov 384. </w:t>
      </w:r>
    </w:p>
    <w:p>
      <w:pPr>
        <w:pStyle w:val="Normal"/>
        <w:jc w:val="both"/>
        <w:rPr/>
      </w:pPr>
      <w:r>
        <w:rPr/>
        <w:t>Navržená konkurzní řízení budou vyhlášena v souladu s požadavky zřizovatele pro účastníky konkurzních řízení na funkce ředitelů škol a školských zařízení zřizovaných krajem Vysočina schválených usnesením Rady kraje Vysočina č. 614/20/2003/RK ze dne 10. 6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Normal"/>
        <w:jc w:val="both"/>
        <w:rPr/>
      </w:pPr>
      <w:r>
        <w:rPr/>
        <w:t>odbor školství, mládeže a sportu zajištěním vyhlášení a průběhu konkurzních řízení na místa ředitele/ředitelky Gymnázia Otokara Březiny a Střední odborné školy, Telč, Hradecká 235, dále na místo ředitele/ředitelky  Střední odborné školy a Středního odborného učiliště zemědělského a technického a Učiliště, Humpolec, Školní 764 a na funkci ředitele Školního statku, Humpolec, Dusilov 384;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konkurzní komise ve složení dle doplněných materiálů RK-03-2004-21, př.1, 2, 3. Složení těchto komisí je v souladu s vyhláškou Ministerstva školství, mládeže a tělovýchovy ČR č. 72/2003 Sb., o sestavování konkurzních komisí a pravidlech jejich činností při konkurzním řízení na vybrané funkce v oblasti školství a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</w:t>
      </w:r>
    </w:p>
    <w:p>
      <w:pPr>
        <w:pStyle w:val="TextBody"/>
        <w:rPr>
          <w:bCs/>
        </w:rPr>
      </w:pPr>
      <w:r>
        <w:rPr>
          <w:bCs/>
        </w:rPr>
        <w:t>s přizváním ke konkurznímu řízení zástupce obce jako odborníka s hlasem poradním a vedoucího odboru školství, mládeže a sportu Krajského úřadu kraje Vysočina jako odborníka s hlasem poradním v souladu s § 2 odst. 7, vyhlášky Ministerstva školství, mládeže a tělovýchovy ČR č. 72/2003 Sb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.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-duben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zy 20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13:00Z</dcterms:created>
  <dc:creator>pech</dc:creator>
  <dc:description/>
  <dc:language>en-US</dc:language>
  <cp:lastModifiedBy>jakoubkova</cp:lastModifiedBy>
  <cp:lastPrinted>2004-01-13T11:34:00Z</cp:lastPrinted>
  <dcterms:modified xsi:type="dcterms:W3CDTF">2004-01-15T07:45:00Z</dcterms:modified>
  <cp:revision>3</cp:revision>
  <dc:subject/>
  <dc:title>RK-10-2001-x</dc:title>
</cp:coreProperties>
</file>