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3-2004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Změna schváleného rozpočtu – Školní statek Tel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3/2004 dne 20. 1. 2004</w:t>
      </w:r>
    </w:p>
    <w:p>
      <w:pPr>
        <w:pStyle w:val="Normal"/>
        <w:rPr>
          <w:b/>
          <w:b/>
          <w:bCs/>
        </w:rPr>
      </w:pPr>
      <w:r>
        <w:rPr/>
        <w:t>zpracoval(a): Z. Nevrkla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m č. 142/03/2003/ZK ze dne 17. 6. 2003 Zastupitelstvo kraje Vysočina schválilo záměr ukončit k 31. 12. 2003 zřizovatelské kompetence ke Školnímu statku, Telč, Slavatovská 86 (dále jen Školní statek Telč). V souladu s tímto schváleným záměrem zastupitelstva odbor školství, mládeže a sportu nenavrhoval pro Školní statek Telč na rok 2004 žádný příspěvek na provoz. Usnesením č. 354/07/2003/ZK schválilo Zastupitelstvo kraje Vysočina změnu původního usnesení ze dne 17. 6. 2003 s tím, že termín záměru ukončení činnosti Školního statku Telč se mění na nejpozději k 31. 3. 2004. Z těchto důvodů odbor školství, mládeže a sportu navrhuje pro Školní statek Telč na I. čtvrtletí 2004 příspěvek na provoz ve výši 145 tis. Kč. Jedná se o poměrnou část z předpokládaného celoročního příspěvku na provoz (580 tis. Kč v roce 2003). </w:t>
      </w:r>
    </w:p>
    <w:p>
      <w:pPr>
        <w:pStyle w:val="Normal"/>
        <w:jc w:val="both"/>
        <w:rPr/>
      </w:pPr>
      <w:r>
        <w:rPr/>
        <w:t xml:space="preserve">Dále Školní statek Telč žádá o mimořádný finanční příspěvek na provoz ve výši 234 tis. Kč, který pomůže řešit nekrytí fondu kulturních a sociálních potřeb (dále jen FKSP), jehož tvorba vyplývá z vyhlášky č. 114/2002 Sb. Finanční nekrytí FKSP je z důvodu dlouhodobé provozní ztráty způsobené propadem odbytových cen téměř u všech zemědělských komodit. Jedná se o vnitřní dluh, na který chybí volné finanční prostředky. Školní statek Telč se potýká s trvalým nedostatkem volných finančních prostředků na běžném účtu a nemá jiný zdroj na pokrytí FKSP. Financování každodenního provozu, včetně výplatních termínů odčerpává všechny volné finanční zdroje. Finanční chod Školního statku Telč je bez rezerv, a proto jediná cesta k získání finančních prostředků na pokrytí FKSP je v mimořádné dotaci na prov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 se zvýšení rozpočtu kapitoly Školství o celkovou částku 379 tis. Kč snížením položky Péče o lidské zdroje a majetek kraje a zároveň se navrhuje zvýšení příspěvku na provoz o 379 tis. Kč pro Školní statek Telč, Slavatovská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konomický odbor souhlasí s návrhem usnesení. Aktuální stav položky Péče o lidské zdroje a majetek kraje je 27 678 tis. Kč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navýšení rozpočtu kapitoly Školství, § 3147 – Školní hospodářství, o částku 379 tis. Kč snížením položky Péče o lidské zdroje a majetek kraje, § 6409 – Ostatní činnosti jinde nezařazené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zvýšení závazného ukazatele příspěvku na provoz pro Školní statek Telč, Slavatovská 86 o 379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-Š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14:00Z</dcterms:created>
  <dc:creator>pech</dc:creator>
  <dc:description/>
  <dc:language>en-US</dc:language>
  <cp:lastModifiedBy>jakoubkova</cp:lastModifiedBy>
  <cp:lastPrinted>2001-04-30T09:58:00Z</cp:lastPrinted>
  <dcterms:modified xsi:type="dcterms:W3CDTF">2004-01-15T09:17:00Z</dcterms:modified>
  <cp:revision>7</cp:revision>
  <dc:subject/>
  <dc:title>RK-10-2001-x</dc:title>
</cp:coreProperties>
</file>