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schváleného rozpočtu – Školní statek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698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č. 324/07/2003/ZK Zastupitelstvo kraje Vysočina schválilo příspěvek na provoz na rok 2004 pro Školní statek Třebíč, Račerovická 920 (dále jen Školní statek Třebíč) ve výši 870 tis. Kč. Současně usnesením č. 235/2003/ZK Zastupitelstvo kraje Vysočina schválilo záměr ukončit zřizovatelskou funkci kraje k příspěvkové organizaci Školní statek Třebíč. S ukončením zřizovatelské funkce kraje souvisí mimořádné práce a činnosti, které přináší s sebou pro Školní statek Třebíč další vícenáklady. Tyto vícenáklady v současné době činí 59 tis.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ení rozpočtu kapitoly Školství o celkovou částku 59 tis. Kč snížením položky Péče o lidské zdroje a majetek kraje a zároveň se navrhuje zvýšení příspěvku na provoz o 59 tis. Kč pro Školní statek Třebíč, Račerovická 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souhlasí s návrhem usnesení. Aktuální stav položky Péče o lidské zdroje a majetek kraje je 27 678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navýšení rozpočtu kapitoly Školství, § 3147 – Školní hospodářství, o částku 59 tis. Kč snížením položky Péče o lidské zdroje a majetek kraje, § 6409 – Ostatní činnosti jinde nezařazené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výšení závazného ukazatele příspěvku na provoz pro Školní statek Třebíč, Račerovická 920 o 59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4:00Z</dcterms:created>
  <dc:creator>pech</dc:creator>
  <dc:description/>
  <dc:language>en-US</dc:language>
  <cp:lastModifiedBy>jakoubkova</cp:lastModifiedBy>
  <cp:lastPrinted>2001-04-30T09:58:00Z</cp:lastPrinted>
  <dcterms:modified xsi:type="dcterms:W3CDTF">2004-01-15T07:40:00Z</dcterms:modified>
  <cp:revision>7</cp:revision>
  <dc:subject/>
  <dc:title>RK-10-2001-x</dc:title>
</cp:coreProperties>
</file>