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3-2004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b w:val="false"/>
          <w:b w:val="false"/>
          <w:bCs w:val="false"/>
        </w:rPr>
      </w:pPr>
      <w:r>
        <w:rPr/>
        <w:t>Nájemní smlouvy uzavírané příspěvkovými organizacemi zřizovanými krajem Vysočina na dobu delší než 1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>pro: jednání rady kraje č. 3/2004 dne 20. 1. 200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kraje schválilo svým usnesením 176/07/2002/ZK ze dne 26. 11. 2002 „Pravidla o vymezení majetkových práv a povinností příspěvkových organizací zřizovaných krajem Vysočina“. Příspěvkové organizace kraje Vysočina jsou dle čl. III, bodu 2 oprávněny se souhlasem zřizovatele uzavírat nájemní smlouvy na pronájem majetku, který jim byl svěřen do správy nebo si najímat majetek od jiných subjektů k plnění svého hlavního poslání, na dobu delší než 1 rok. Dle metodického pokynu návrhy s takovými majetkoprávními úkony v případě nemovitého majetku předkládá radě kraje odbor majetkový.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O udělení souhlasu požádaly organizace zřizované krajem Vysoči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agogicko-psychologická poradna Žďár nad Sázavou, Veselská ul. 35</w:t>
      </w:r>
    </w:p>
    <w:p>
      <w:pPr>
        <w:pStyle w:val="Normal"/>
        <w:jc w:val="both"/>
        <w:rPr/>
      </w:pPr>
      <w:r>
        <w:rPr/>
        <w:t>- pronájem objektu č.p. 35 na Veselské ul. ve Žďáře nad Sázavou za účelem provozování činnosti pedagogicko-psychologické poradny.  Pedagogicko-psychologická poradna objekt č.p. 35 pro své účely již užívá na základě uzavřené smlouvy z 26. 10. 2000, která byla uzavřena na dobu určitou do 31. 3. 2004. Rada města Žďáru nad Sázavou odsouhlasila prodloužení nájemního vztahu. Výše nájemného nebyla pronajímatelem změněna a je navržena v částce 296.773,50 Kč/rok s možností úpravy – zvýšení o průměrnou roční míru inflace dle ČSÚ. Pronájem navržen na dobu neurčitou s 3 měsíční výpovědní lhůtou.</w:t>
      </w:r>
    </w:p>
    <w:p>
      <w:pPr>
        <w:pStyle w:val="Heading5"/>
        <w:rPr/>
      </w:pPr>
      <w:r>
        <w:rPr/>
        <w:t>Dům dětí a mládeže Bystřice nad Pernštejnem, Masarykovo náměstí 68</w:t>
      </w:r>
    </w:p>
    <w:p>
      <w:pPr>
        <w:pStyle w:val="Zkladntext2"/>
        <w:rPr/>
      </w:pPr>
      <w:r>
        <w:rPr/>
        <w:t>- pronájem objektu č.p. 68 na Masarykově náměstí v Bystřici nad Pernštejnem za účelem provozování činností domu dětí a mládeže. DDM objekt č.p. 68 pro své účely již užívá na základě uzavřené smlouvy z 19. 12. 1995. Výše nájemného navržena v částce 64.007,-- Kč /rok. Možnost zvýšení nájmu o průměrnou roční míru inflace dle ČSÚ může být využita až po 5 letech nájmu a to s ohledem na provedené zhodnocení předmětu nájmu z prostředků nájemce. Pronájem navržen na dobu neurčitou s 3 měsíční výpovědní lhůtou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Školní statek Humpolec, Dusilov 384</w:t>
      </w:r>
    </w:p>
    <w:p>
      <w:pPr>
        <w:pStyle w:val="Zkladntext2"/>
        <w:rPr/>
      </w:pPr>
      <w:r>
        <w:rPr/>
        <w:t>- pronájem nebytových prostor o výměře  289,34 m</w:t>
      </w:r>
      <w:r>
        <w:rPr>
          <w:vertAlign w:val="superscript"/>
        </w:rPr>
        <w:t>2</w:t>
      </w:r>
      <w:r>
        <w:rPr/>
        <w:t xml:space="preserve"> v objektu č.p. 384 Dusilov, Humpolec, nájemce p. Karel Záviška, Humpolec pro účely skladu a provozu velkoobchodu s potravinářským zbožím. Roční nájemné navrženo ve výši 117.3000,- Kč/rok s možností úpravy – zvýšení o průměrnou roční míru inflace dle ČSÚ. Pronájem navržen na dobu neurčitou s 3 měsíční výpovědní lhůto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pronájem zemědělských pozemků ve výměře cca  50 ha v katastrálním území Humpolec, Jiřice, Hněvkovice, Kejžlice, které jsou ve vlastnictví fyzických osob. ŠS hospodaří na cca 950 ha zemědělské půdy. Vzhledem k realizované a plánované výstavbě v okolí měst a obcí dochází ke snížení obhospodařované výměry. Vzhledem k tomu, že ŠS je technologicky a personálně vybaven na obhospodařování cca 950 ha je nájmem pozemků tato výměra doplňována. Výše nájemného je odvozena od průměrných cen zemědělské půdy v rozpětí 300 – 500 Kč/ha/rok. Nájem pozemků navržen na dobu neurčitou s roční výpovědní lhůtou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Oblastní galerie Vysočiny v Jihlavě, Komenského 10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pronájem bytu 1+1, I. kategorie ve 3. nadzemním podlaží domu č.p. 1333 na Komenského ul. v Jihlavě, nájemce bytu p. Mgr. MgA. Pažoutová Kateřina, ředitelka Oblastní galerie Vysočiny v Jihlavě, nájemní smlouva na dobu určitou po dobu výkonu funkce ředitelky OGV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Dle § 59 zákona č. 129/2000 Sb., o krajích, v platném znění, a „Pravidel o vymezení majetkových práv a povinností příspěvkových organizací zřizovaných krajem Vysočina“ je mimo jiné radě kraje vyhrazeno udělovat souhlas s uzavřením nájemní smlouvy a smlouvy o výpůjčce na dobu delší než jednoho roku. Vzhledem ke kladným stanoviskům odvětvových odborů a zdůvodněné potřebě organizací návrh usnesení předpokládá vyslovení souhlasu s uzavřením smluv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ladné stanovisko odboru školství, mládeže a sportu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ladné stanovisko odboru kultury a památkové péč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ind w:left="-17" w:hanging="0"/>
        <w:jc w:val="both"/>
        <w:rPr/>
      </w:pPr>
      <w:r>
        <w:rPr/>
        <w:t xml:space="preserve">s uzavřením nájemních smluv na užívání nemovitého majetku, které uzavírají příspěvkové organizace kraje Vysočina dle materiálu RK-03-2004-15. </w:t>
      </w:r>
    </w:p>
    <w:p>
      <w:pPr>
        <w:pStyle w:val="Normal"/>
        <w:ind w:left="-1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51:00Z</dcterms:created>
  <dc:creator>dvorak.petr</dc:creator>
  <dc:description/>
  <dc:language>en-US</dc:language>
  <cp:lastModifiedBy>jakoubkova</cp:lastModifiedBy>
  <cp:lastPrinted>2002-05-28T13:03:00Z</cp:lastPrinted>
  <dcterms:modified xsi:type="dcterms:W3CDTF">2004-01-15T09:55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5565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rk 6</vt:lpwstr>
  </property>
</Properties>
</file>