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3-2004-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ěna Pravidel pro zadávání veřejných zakáze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/2004 dne 20. 1. 2004</w:t>
      </w:r>
    </w:p>
    <w:p>
      <w:pPr>
        <w:pStyle w:val="Normal"/>
        <w:rPr>
          <w:b/>
          <w:b/>
          <w:bCs/>
        </w:rPr>
      </w:pPr>
      <w:r>
        <w:rPr/>
        <w:t>zpracoval(a): P. Kolář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kraje usnesením 145/19/01/RK ze dne 14. 8. 2001 schválila Pravidla pro zadávání veřejných zakázek. Usnesením 481/28/2002/RK ze dne 27. 8. 2002 byla schválena změna (dále jen Pravidla). Kontrolní výbor Zastupitelstva kraje Vysočina několika svými usneseními doporučil radě kraje Pravidla upravit (viz materiál RK-03-2004-13 př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majetkový připravil návrh změny Pravidel. Většinu doporučení kontrolního výboru zapracoval odbor majetkový do tohoto návrhu. Mimo tyto úpravy návrh nového změní Pravidel obsahuje další změny vyplývající z praktických zkušeností a z jejich aplikace. Např. čl. 7 odst (3) řeší působnost hejtmana kraje k uzavírání dodatků smluv v průběhu plnění veřejných zakázek, nově se upravuje obsah záznamu o posouzení a hodnocení nabídek, složení komisí, obsah centrální evidence a její zveřejnění na webových stránkách kraje a příslušnost odborů k předkládání návrhů radě kraje na delegování zástupců zřizovatele do hodnotících komisí u veřejných zakázek zadávaných příspěvkovými organizacemi zřizovanými krajem.</w:t>
      </w:r>
    </w:p>
    <w:p>
      <w:pPr>
        <w:pStyle w:val="TextBody"/>
        <w:rPr/>
      </w:pPr>
      <w:r>
        <w:rPr/>
        <w:t xml:space="preserve">Návrh byl předložen kontrolnímu výboru dne 12. 1. 2004. Návrh je dle vyjádření kontrolního výboru zpracován v souladu s jeho doporučeními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bor sekretariátu ředitele a krajského živnostenského úřadu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Pravidla pro zadávání veřejných zakázek navrhovaná odborem majetkovým jsou v souladu se zákonem č. 199/1994 Sb., o zadávání veřejných zakázek, ve znění pozdějších předpisů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Od 1. 4. 2004 má být účinný nový zákon o zadávání veřejných zakázek, který je zcela neslučitelný se současným (je kompatibilní se směrnicemi EU o zadávání veřejných zakázek), tzn. tato pravidla bude nutno od základů změnit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Pokud by tato Pravidla měla být používána po 1. 4. 2004, musela by se týkat pouze tzv. zakázek podle ustanovení § 6 odst. 3 nového zákona o veřejných zakázkách, na které se nevztahují směrnice EU ani nový zákon (tedy zakázky, kde cena předmětu veřejné zakázky nepřesáhne 2 000 000 Kč) za dodržení pravidla transparentního a nediskriminačního postupu. Ale je nelogické postupovat u těchto zakázek způsobem odlišným od systému pro veřejné zakázky nad 2 000 000 Kč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OSŘKŽÚ navrhuje zpracovat nová Pravidla pro zadávání veřejných zakázek pro kraj Vysočina s účinností od 1. 4. 2004 tak, aby byly v souladu s novým zákonem o veřejných zakázkách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ntext2"/>
        <w:rPr>
          <w:i/>
          <w:i/>
          <w:iCs/>
        </w:rPr>
      </w:pPr>
      <w:r>
        <w:rPr/>
        <w:t>změnu Pravidel pro zadávání veřejných zakázek kraje Vysočina dle materiálu RK-03-2004-13, př. 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. 1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ind w:right="-28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nová šablo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21:00Z</dcterms:created>
  <dc:creator>kolar</dc:creator>
  <dc:description/>
  <dc:language>en-US</dc:language>
  <cp:lastModifiedBy>jakoubkova</cp:lastModifiedBy>
  <cp:lastPrinted>2004-01-13T14:13:00Z</cp:lastPrinted>
  <dcterms:modified xsi:type="dcterms:W3CDTF">2004-01-14T15:41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0232281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 rk 5</vt:lpwstr>
  </property>
</Properties>
</file>