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3-2004-12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20395</wp:posOffset>
                </wp:positionV>
                <wp:extent cx="107188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27.7pt;mso-wrap-distance-left:9.05pt;mso-wrap-distance-right:9.05pt;mso-wrap-distance-top:0pt;mso-wrap-distance-bottom:0pt;margin-top:48.8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Žádosti o odprodeje a darování pozemk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/2004 dne 20. 1. 2004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ind w:right="-288" w:hanging="0"/>
        <w:rPr/>
      </w:pPr>
      <w:r>
        <w:rPr/>
        <w:tab/>
        <w:tab/>
        <w:tab/>
        <w:tab/>
        <w:tab/>
        <w:tab/>
        <w:tab/>
        <w:tab/>
        <w:t>(příloha 2 předložena na jednání R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raj Vysočina se stal na základě zákona č. 157/2000 Sb., o přechodu některých věcí, práv a závazků z majetku ČR do majetku krajů, v platném znění a Rozhodnutí MDS ČR čj. 3796/01-9-KM ze dne 10. 9. 2001 vlastníkem silnic II. a III. třídy na území kraje Vysočina. </w:t>
      </w:r>
    </w:p>
    <w:p>
      <w:pPr>
        <w:pStyle w:val="Normal"/>
        <w:jc w:val="both"/>
        <w:rPr/>
      </w:pPr>
      <w:r>
        <w:rPr/>
        <w:t xml:space="preserve">Odbor majetkový obdržel od Správy a údržby silnic Pelhřimov žádosti obcí o darování pozemků pod chodníky a místními komunikacemi, které nebyly provedené v roce 2002 a 2003. Dále obdržel žádost od Dřevozpracujícího družstva Lukavec žádost o odprodej pozemků, které tvoří část areálu družstva. Přehled návrhu darování a prodeje pozemků je uveden v materiálu RK-03-2004-12, př. 1, která obsahuje tyto údaje: katastrální území včetně čísla LV, název žadatele včetně adresy, par. č. pozemku včetně druhu číslování, druh pozemku včetně způsobu využití a výměru pozemku. </w:t>
      </w:r>
    </w:p>
    <w:p>
      <w:pPr>
        <w:pStyle w:val="Normal"/>
        <w:jc w:val="both"/>
        <w:rPr/>
      </w:pPr>
      <w:r>
        <w:rPr/>
        <w:t>Cena převáděných nemovitostí u všech nemovitostí uvedených v materiálu RK-03-2004-12, př. 1, bude určena dle účetní hodnoty vedené u SÚS Pelhřimov. Cena nemovitostí prodávaných Dřevozpracujícímu družstvu Lukavec bude určena znaleckým posudk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pozemky pod chodníky a místními komunikacemi darovat obcím a pozemky v areálu Dřevozpracujícího družstva Lukavec družstvu odprodat, protože se nacházejí mimo tělesa silnic II. a III. tříd. Po schválení darování a prodeje pozemků zastupitelstvem kraje a po podpisu smluvních stran budou smlouvy předloženy příslušnému katastrálnímu úřadu na vklad do katastru nemovitostí. Převodem výše uvedených pozemků dojde ke sjednocení vlastnictví stavby a pozemku.</w:t>
      </w:r>
    </w:p>
    <w:p>
      <w:pPr>
        <w:pStyle w:val="Normal"/>
        <w:jc w:val="both"/>
        <w:rPr/>
      </w:pPr>
      <w:r>
        <w:rPr/>
        <w:t>Převáděné pozemky budou dodatky zřizovacích listin vyjmuty se správy Správy a údržby silnic Pelhřimov.</w:t>
      </w:r>
    </w:p>
    <w:p>
      <w:pPr>
        <w:pStyle w:val="Normal"/>
        <w:jc w:val="both"/>
        <w:rPr/>
      </w:pPr>
      <w:r>
        <w:rPr/>
        <w:t>Návrh předpokládá schválení zveřejnění záměru prodeje a darování pozemků dle materiálu RK-03-2004-12, př. 1 na úřední des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ráva a údržba silnic Pelhřimov souhlasí s výkupy pozemků.</w:t>
      </w:r>
    </w:p>
    <w:p>
      <w:pPr>
        <w:pStyle w:val="Normal"/>
        <w:jc w:val="both"/>
        <w:rPr>
          <w:b/>
          <w:b/>
          <w:bCs/>
        </w:rPr>
      </w:pPr>
      <w:r>
        <w:rPr/>
        <w:t>Odbor dopravy a silničního hospodářství souhlasí s výkupy pozemk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ind w:right="-108" w:hanging="0"/>
        <w:jc w:val="both"/>
        <w:rPr/>
      </w:pPr>
      <w:r>
        <w:rPr/>
        <w:t>zveřejnění záměru darování a prodeje pozemků žadatelům dle materiálu RK-03-2004-12, př. 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eden 2004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tLeast" w:line="20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3:13:00Z</dcterms:created>
  <dc:creator>jaros</dc:creator>
  <dc:description/>
  <dc:language>en-US</dc:language>
  <cp:lastModifiedBy>jakoubkova</cp:lastModifiedBy>
  <cp:lastPrinted>2004-01-15T15:10:00Z</cp:lastPrinted>
  <dcterms:modified xsi:type="dcterms:W3CDTF">2004-01-16T06:52:00Z</dcterms:modified>
  <cp:revision>6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8392628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3 rk 4</vt:lpwstr>
  </property>
  <property fmtid="{D5CDD505-2E9C-101B-9397-08002B2CF9AE}" pid="6" name="_PreviousAdHocReviewCycleID">
    <vt:r8>1293035510</vt:r8>
  </property>
</Properties>
</file>