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3-2004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rování pozemků v k. ú. a obci Panenská Rozsíč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schválilo usnesením 276/05/2003/ZK ze dne 18. 11. 2003 uzavření smlouvy o budoucí darovací smlouvě, podle které kraj Vysočina daruje do vlastnictví obce Panenská Rozsíčka zastavěné části pozemků par. č. 1107/25 a par. č. 2603/1 v k. ú. a obci Panenská Rozsíčka inženýrskými sítěmi, veřejným osvětlením, včetně el. přípojky a chodníkem. V současné době obec předložila vyhotovený geometrický plán č. 146-8/2003 ze dne 22. 12. 2003, jenž zaměřuje části, které mají být zastavěny. Jedná se o část označenou novým par. č. 1107/29 ostatní plocha, jiná plocha o výměře 25 m</w:t>
      </w:r>
      <w:r>
        <w:rPr>
          <w:vertAlign w:val="superscript"/>
        </w:rPr>
        <w:t>2</w:t>
      </w:r>
      <w:r>
        <w:rPr/>
        <w:t xml:space="preserve"> oddělenou z pozemku par. č. 1107/25 ostatní plocha, silnice a o dvě části označené novými par. č. 2603/4 ostatní plocha, jiná plocha o výměře 507 m</w:t>
      </w:r>
      <w:r>
        <w:rPr>
          <w:vertAlign w:val="superscript"/>
        </w:rPr>
        <w:t>2</w:t>
      </w:r>
      <w:r>
        <w:rPr/>
        <w:t xml:space="preserve"> a par. č. 2603/5 ostatní plocha, jiná plocha o výměře 399 m</w:t>
      </w:r>
      <w:r>
        <w:rPr>
          <w:vertAlign w:val="superscript"/>
        </w:rPr>
        <w:t>2</w:t>
      </w:r>
      <w:r>
        <w:rPr/>
        <w:t xml:space="preserve"> oddělené z pozemku par. č. 2603/1 ostatní plocha, silnice v k. ú. a obci Panenská Rozsíčka.</w:t>
      </w:r>
    </w:p>
    <w:p>
      <w:pPr>
        <w:pStyle w:val="Normal"/>
        <w:jc w:val="both"/>
        <w:rPr/>
      </w:pPr>
      <w:r>
        <w:rPr/>
        <w:t>Pozemky, ze kterých jsou odděleny nové pozemky, jsou ve vlastnictví kraje Vysočina na základě zákona č. 157/2000 Sb., o přechodu některých věcí, práv a závazků z majetku České republiky do majetku krajů, v platném znění, a na základě Rozhodnutí Ministerstva dopravy a spojů České republiky čj. 3796/01-9-KM ze dne 10. 9. 2001. Usnesením zastupitelstva kraje 083/07/01/ZK ze dne 20. 12. 2001 byly svěřeny do správy příspěvkové organizace s názvem Správa a údržba silnic Jihlava. U Katastrálního úřadu pro Vysočinu, katastrální pracoviště Jihlava jsou vedeny v katastru nemovitostí pro uvedené katastrální území a obec na listu vlastnictví č.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geometrickým plánem nově oddělené pozemky par. č. 1107/29, par. č. 2603/4 a par. č. 2603/5 v k. ú. a obci Panenská Rozsíčka obci Panenská Rozsíčka bezúplatně převést. Darování je navrhováno pro veřejně prospěšný charakter stavby a její nekomerční využití. Po převodu pozemků do vlastnictví bude obec moci uplatnit u Ministerstva pro místní rozvoj požadavek na poskytnutí státní dotace na uvedenou stavbu. Po dokončení bude stavba znovu geometricky zaměřena a případné rozdíly mezi starým zaměřením budou opětně majetkoprávně řešeny. Záměr darovat obci části uvedených pozemků byl zveřejněn na úřední desce ve dnech 5. 9. až. 6. 10. 2003. S ohledem na ustanovení § 35 zákona č. 129/2000 Sb. o krajích, v platném znění, bude dodatkem ke zřizovací listině upraven majetkovému správci rozsah majetku svěřovaného do správy.</w:t>
      </w:r>
    </w:p>
    <w:p>
      <w:pPr>
        <w:pStyle w:val="TextBody"/>
        <w:rPr/>
      </w:pPr>
      <w:r>
        <w:rPr/>
        <w:t>Návrh předpokládá doporučení zastupitelstvu kraje schválit darování nově oddělených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 převodu nově oddělených pozemků se kladně vyjádřila Správa a údržba silnic Jihlava. S převodem souhlasí i odbor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5"/>
        <w:rPr/>
      </w:pPr>
      <w:r>
        <w:rPr/>
        <w:t xml:space="preserve">doporučuje 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darování geometrickým plánem146-8/2003 ze dne 22. 12. 2003 nově odměřených pozemků par. č. 1107/29 ostatní plocha, jiná plocha o výměře 25 m</w:t>
      </w:r>
      <w:r>
        <w:rPr>
          <w:vertAlign w:val="superscript"/>
        </w:rPr>
        <w:t>2</w:t>
      </w:r>
      <w:r>
        <w:rPr/>
        <w:t>, par. č. 2603/4 ostatní plocha, jiná plocha o výměře 507 m</w:t>
      </w:r>
      <w:r>
        <w:rPr>
          <w:vertAlign w:val="superscript"/>
        </w:rPr>
        <w:t>2</w:t>
      </w:r>
      <w:r>
        <w:rPr/>
        <w:t xml:space="preserve"> a par. č. 2603/5 ostatní plocha, jiná plocha o výměře 399 m</w:t>
      </w:r>
      <w:r>
        <w:rPr>
          <w:vertAlign w:val="superscript"/>
        </w:rPr>
        <w:t>2</w:t>
      </w:r>
      <w:r>
        <w:rPr/>
        <w:t xml:space="preserve"> v k. ú. a obci Panenská Rozsíčka obci Panenská Rozsíč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38:00Z</dcterms:created>
  <dc:creator>vak</dc:creator>
  <dc:description/>
  <dc:language>en-US</dc:language>
  <cp:lastModifiedBy>jakoubkova</cp:lastModifiedBy>
  <cp:lastPrinted>2004-01-13T10:59:00Z</cp:lastPrinted>
  <dcterms:modified xsi:type="dcterms:W3CDTF">2004-01-14T15:32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71092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rk 2</vt:lpwstr>
  </property>
</Properties>
</file>