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3-2004-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559435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9.05pt;mso-wrap-distance-top:0pt;mso-wrap-distance-bottom:0pt;margin-top:44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kupy a přijetí daru pozemků pod silnicemi II. a III. tříd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/2004 dne 20. 1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 xml:space="preserve">        (příloha 2 předložena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raj Vysočina se stal na základě zákona č. 157/2000 Sb., o přechodu některých věcí, práv a závazků z majetku ČR do majetku krajů, v platném znění a Rozhodnutí MDS ČR čj. 3796/01-9-KM ze dne 10. 9. 2001 vlastníkem silnic II. a III. třídy na území kraje Vysočina. Kraj převzal z vlastnictví České republiky silniční majetek s nevypořádanými vlastnickými vztahy s fyzickými a právnickými osobami.</w:t>
      </w:r>
    </w:p>
    <w:p>
      <w:pPr>
        <w:pStyle w:val="Normal"/>
        <w:jc w:val="both"/>
        <w:rPr/>
      </w:pPr>
      <w:r>
        <w:rPr/>
        <w:t xml:space="preserve">Odbor majetkový obdržel od jednotlivých organizací správy a údržby silnic žádosti o provedení výkupů neprovedených v roce 2002 a 2003. Přehled návrhu výkupů pozemků a přijetí daru pozemků v okrese Pelhřimov je uveden v materiálu RK-03-2004-08, př. 1, který obsahuje tyto údaje: katastrální území, vlastník pozemku včetně adresy a případného podílu, par. č. pozemku, druh pozemku včetně způsobu využití, výměra, předpokládaná kupní cena a číslo silnice. </w:t>
      </w:r>
    </w:p>
    <w:p>
      <w:pPr>
        <w:pStyle w:val="Normal"/>
        <w:jc w:val="both"/>
        <w:rPr/>
      </w:pPr>
      <w:r>
        <w:rPr/>
        <w:t>Navrhovaná kupní cena u všech vykupovaných nemovitostí byla určena na základě zákona č. 151/1997 Sb., o oceňování majetku a změně některých zákonů a prováděcí vyhlášky č. 540/2002 Sb.,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majetkový navrhuje vykoupit nemovitosti a přijmout dar pozemků dle  materiálu </w:t>
        <w:br/>
        <w:t>RK-03-2004-08, př. 1, protože se nacházejí pod tělesy silnic II. a III. tříd. Po schválení nabytí pozemků do vlastnictví kraje zastupitelstvem kraje, po podpisu smluvních stran a úhradě kupní ceny budou smlouvy předloženy příslušnému katastrálnímu úřadu na vklad do katastru nemovitostí. Povolením vkladu se smlouvy stanou účinné. Koupí pozemků pod silnicemi II. a III. třídy dojde ke sjednocení vlastnictví stavby a pozemku.</w:t>
      </w:r>
    </w:p>
    <w:p>
      <w:pPr>
        <w:pStyle w:val="Normal"/>
        <w:jc w:val="both"/>
        <w:rPr/>
      </w:pPr>
      <w:r>
        <w:rPr/>
        <w:t>Vykoupené pozemky budou dodatky zřizovacích listin svěřeny do správy příslušné organizaci správy a údržby silnic.</w:t>
      </w:r>
    </w:p>
    <w:p>
      <w:pPr>
        <w:pStyle w:val="Normal"/>
        <w:jc w:val="both"/>
        <w:rPr/>
      </w:pPr>
      <w:r>
        <w:rPr/>
        <w:t>Návrh předpokládá schválení zahájení jednání o výkupu a darování pozemků dle materiálu RK-03-2004-08, př. 1 a doporučení zastupitelstvu schválit výkup a přijetí daru pozem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ráva a údržba silnic Pelhřimov navrhuje provést výkupy pozemků.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 výkupy pozem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/>
      </w:pPr>
      <w:r>
        <w:rPr>
          <w:b/>
          <w:bCs/>
        </w:rPr>
        <w:t xml:space="preserve">souhlasí </w:t>
      </w:r>
    </w:p>
    <w:p>
      <w:pPr>
        <w:pStyle w:val="Normal"/>
        <w:jc w:val="both"/>
        <w:rPr/>
      </w:pPr>
      <w:r>
        <w:rPr/>
        <w:t>se zahájením jednání o výkupu a darování pozemků dle materiálu RK-03-2004-08, př. 1, do vlastnictví kraje Vysočina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 xml:space="preserve">zastupitelstvu kraje schválit výkup pozemků a přijetí daru pozemků dle materiálu </w:t>
        <w:br/>
        <w:t>RK-03-2004-08, př. 1, do vlastnictví kraje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únor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tLeast" w:line="20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57:00Z</dcterms:created>
  <dc:creator>jaros</dc:creator>
  <dc:description/>
  <dc:language>en-US</dc:language>
  <cp:lastModifiedBy>jakoubkova</cp:lastModifiedBy>
  <cp:lastPrinted>2003-05-26T13:42:00Z</cp:lastPrinted>
  <dcterms:modified xsi:type="dcterms:W3CDTF">2004-01-15T14:08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984161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 rk 1</vt:lpwstr>
  </property>
  <property fmtid="{D5CDD505-2E9C-101B-9397-08002B2CF9AE}" pid="6" name="_PreviousAdHocReviewCycleID">
    <vt:r8>1293035510</vt:r8>
  </property>
</Properties>
</file>