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4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Havlíčkův Brod potřebuje zajistit dodavatele na dodávku posypové soli na rok 2004. Zajištění tohoto dodavatele je veřejnou zakázkou ve smyslu zákona č. 199/1994 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více zájemcům o veřejnou zakázku k podání nabídky (§ 49 zákona č. 199/1994 Sb., o zadávaní veřejných zakázek, v platném znění) na dodávku posypové soli na rok 2004, byla v souladu s Pravidly pro zadávání veřejných zakázek schválena odborem majetkovým dne 7. 1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se uskuteční dne 5. 2. 2004 v 8,00 hod. na SÚS Havlíčkův Brod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TextBody"/>
        <w:rPr/>
      </w:pPr>
      <w:r>
        <w:rPr/>
        <w:t>…………………</w:t>
      </w:r>
      <w:r>
        <w:rPr/>
        <w:t>a Mgr. Hanu Motlovou, jako zástupce zřizovatele a …………… Ing. Ivanu Ševecovou, jako náhradníky za zástupce zřizovatele, do komise pro posouzení a hodnocení nabídek veřejné zakázky na dodávku posypové soli na rok 2004 pro SÚS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7:00Z</dcterms:created>
  <dc:creator>kolar</dc:creator>
  <dc:description/>
  <dc:language>en-US</dc:language>
  <cp:lastModifiedBy>jakoubkova</cp:lastModifiedBy>
  <cp:lastPrinted>2004-01-09T12:29:00Z</cp:lastPrinted>
  <dcterms:modified xsi:type="dcterms:W3CDTF">2004-01-14T14:0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40447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rk 1</vt:lpwstr>
  </property>
</Properties>
</file>