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3-2004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ktivní smlou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 xml:space="preserve">předkládá: E. Šarapatková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4. 7. 2003 předložil předseda Základní organizace odborového svazu státních orgánů a organizací při krajském úřadu kraje Vysočina ředitelce Krajského úřadu kraje Vysočina návrh Kolektivní smlouvy.</w:t>
      </w:r>
    </w:p>
    <w:p>
      <w:pPr>
        <w:pStyle w:val="Normal"/>
        <w:jc w:val="both"/>
        <w:rPr/>
      </w:pPr>
      <w:r>
        <w:rPr/>
        <w:t xml:space="preserve">Dne 14. 1. 2004 bylo ukončeno kolektivní vyjednávání dohodou o celém obsahu Kolektiv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předkládá Radě kraje Vysočina Kolektivní smlouvu v souladu s § 59 odst. 3 zákona č. 129/2000 Sb., o krajích (krajské zřízení), ve znění pozdějších předpisů k projednání.</w:t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navrhuje Radě kraje projednat a vzít na vědomí Kolektivní smlouvu podle přílohy 1 materiálu RK-03-2004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ákladní organizace odborového svazu státních orgánů a organizací při krajském úřadu kraje Vysočina souhlasí se zněním Kolektivní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dnala a bere na vědomí</w:t>
      </w:r>
    </w:p>
    <w:p>
      <w:pPr>
        <w:pStyle w:val="Normal"/>
        <w:jc w:val="both"/>
        <w:rPr>
          <w:i/>
          <w:i/>
          <w:iCs/>
        </w:rPr>
      </w:pPr>
      <w:r>
        <w:rPr/>
        <w:t>Kolektivní smlouvu podle materiálu RK-03-2004-03, př.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24:00Z</dcterms:created>
  <dc:creator>kotrba</dc:creator>
  <dc:description/>
  <dc:language>en-US</dc:language>
  <cp:lastModifiedBy>jakoubkova</cp:lastModifiedBy>
  <cp:lastPrinted>2003-11-26T14:06:00Z</cp:lastPrinted>
  <dcterms:modified xsi:type="dcterms:W3CDTF">2004-01-14T15:27:00Z</dcterms:modified>
  <cp:revision>3</cp:revision>
  <dc:subject/>
  <dc:title>RK-10-2001-x</dc:title>
</cp:coreProperties>
</file>