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3/2004, které se bude konat dne 20. 1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2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- „Úklid v prostorách budov, úklid a údržba přilehlých prostor a zajištění recepční služby pro Krajský úřad kraje Vysočina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5, E. Šarapatková, RK-03-2004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Kolektivní smlouv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5, E. Šarapatková, RK-03-2004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0, P. Kolář, RK-03-2004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0-09.35, P. Kolář, RK-03-2004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ýkup pozemku v k. ú. Křepiny a obci Řeč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5-09.40, P. Kolář, RK-03-2004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 xml:space="preserve">Výkup pozemku v k. ú. a obci </w:t>
      </w:r>
      <w:r>
        <w:rPr/>
        <w:t>Vyklant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0-09.45, P. Kolář, RK-03-2004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ýkupy a přijetí daru pozemků pod silnicemi II. a III. tříd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0, P. Kolář, RK-03-2004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zájemné darování pozemků v k. ú. a obci Rožná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09.50-09.55, P. Kolář, RK-03-2004-09)</w:t>
      </w:r>
    </w:p>
    <w:p>
      <w:pPr>
        <w:pStyle w:val="Normal"/>
        <w:numPr>
          <w:ilvl w:val="0"/>
          <w:numId w:val="6"/>
        </w:numPr>
        <w:spacing w:lineRule="atLeast" w:line="20"/>
        <w:rPr>
          <w:bCs/>
          <w:sz w:val="22"/>
        </w:rPr>
      </w:pPr>
      <w:r>
        <w:rPr>
          <w:sz w:val="22"/>
        </w:rPr>
        <w:t>Darování pozemků v k. ú. a obci Panenská Rozsíčk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0, P. Kolář, RK-03-2004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ů v k. ú. Stanovice u Nové Cerekve a obci Nová Cereke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0-10.05, P. Kolář, RK-03-2004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i o odprodeje a darování pozemků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0, P. Kolář, RK-03-2004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Pravidel pro zadávání veřejných zakáz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0-10.15, P. Kolář, RK-03-2004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nemovitostí městu Tel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0, P. Kolář, RK-03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jemní smlouvy uzavírané příspěvkovými organizacemi zřizovanými krajem Vysočina na dobu delší než 1 ro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0-10.25, P. Kolář, RK-03-2004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emocnice Třebíč – Rekonstrukce stravovacího provoz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5-10.35, P. Kolář, V. Švarcová, RK-03-2004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ásady Zastupitelstva kraje Vysočina pro převod nemovitého majetku ve vlastnictví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P. Kolář, RK-03-2004-1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odvolání ředitele rušené příspěvkové organizace.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0.45-10.55, Z. Ludvík, RK-03-2004-1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Změna schváleného rozpočtu – Školní statek Třebí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Z. Ludvík, RK-03-2004-1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Změna schváleného rozpočtu – Školní statek Tel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05-11.15, Z. Ludvík, RK-03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Pověření odboru školství, mládeže a sportu zajištěním konkurzních řízení na funkce ředitelů, ředitelek středních škol zřizovaných krajem Vysočina 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1.15-11.25, Z. Ludvík, RK-03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osobních příplatků ředitelům škol a školských zařízení zřizovaných krajem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25-11.35, Z. Ludvík, RK-03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ům Správ a údržeb silnic, příspěvkových organizací kraje Vysočina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1.35-11.45, Z. Šálek, RK-03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vyřazení nepotřebného majetk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45-11.55, Z. Šálek, RK-03-2004-2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FOND VYSOČINY - Grantový program „Bezpečná silnice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55-12.05, Z. Šálek, RK-03-2004-2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FOND VYSOČINY - Grantový program „Atraktivní veřejná doprava“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2.05-12.15, Z. Šálek, RK-03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č. 1 ke smlouvě o dílo č. 02-261-10 na akci: Studie optimalizace dopravní obslužnosti a možnosti integrovaného dopravního systému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15-12.25, Z. Šálek, RK-03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„Územní energetická koncepce kraje Vysočina“ – návrh smlouvy a návrh na provedení rozpočtového opatření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05-13.15, M. Černý, M. Černá, RK-03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Ústavu sociální péče Lidmaň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5-13.25, V. Švarcová, RK-03-2004-2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ýběrové řízení na ředitele Ústavu sociální péče Ledeč nad Sázavou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25-13.35, V. Švarcová, RK-03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komise pro výběrové řízení na obsazení funkce ředitele/ky Domova důchodců Humpolec, příspěvková organizace, Domova důchodců Třebíč-Koutkova, příspěvková organizace, Domova důchodců Třebíč-Kubešova, příspěvková organizace, a Domova důchodců Třebíč-manž. Curieových, příspěvková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35-13.45, V. Švarcová, RK-03-2004-3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Úprava závazných ukazatelů finančního vztahu k rozpočtu kraje pro rok 2003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45-13.55, V. Švarcová, RK-03-2004-3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27:00Z</dcterms:created>
  <dc:creator>Ku03</dc:creator>
  <dc:description/>
  <dc:language>en-US</dc:language>
  <cp:lastModifiedBy>jakoubkova</cp:lastModifiedBy>
  <cp:lastPrinted>2004-01-16T08:18:00Z</cp:lastPrinted>
  <dcterms:modified xsi:type="dcterms:W3CDTF">2004-01-16T07:30:00Z</dcterms:modified>
  <cp:revision>4</cp:revision>
  <dc:subject/>
  <dc:title>prázdná</dc:title>
</cp:coreProperties>
</file>