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760" w:leader="none"/>
        </w:tabs>
        <w:jc w:val="left"/>
        <w:rPr/>
      </w:pPr>
      <w:r>
        <w:rPr/>
        <w:tab/>
        <w:t xml:space="preserve">RK-02-2003-34, př. 2 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>
          <w:b/>
          <w:b/>
        </w:rPr>
      </w:pPr>
      <w:r>
        <w:rPr>
          <w:b/>
        </w:rPr>
        <w:t xml:space="preserve">počet stran: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Kritéria pro posuzování žádostí obcí o poskytnutí dotace nebo půjč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ákonné 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 xml:space="preserve">Podle ustanovení § 36 odst. 1 písm. d) zákona č. 129/2000 Sb., o krajích v platném znění je zastupitelstvu kraje vyhrazeno rozhodování o poskytování dotací obcím z rozpočtu kraje a kontrola jejich využití. </w:t>
      </w:r>
    </w:p>
    <w:p>
      <w:pPr>
        <w:pStyle w:val="Heading5"/>
        <w:rPr/>
      </w:pPr>
      <w:r>
        <w:rPr>
          <w:b w:val="false"/>
        </w:rPr>
        <w:t>Podle ustanovení § 36 odst. 1 písm. i) zákona č. 129/2000 Sb., o krajích v platném znění je zastupitelstvu kraje vyhrazeno rozhodování o uzavření smlouvy o poskytnutí 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Účel Kritérií pro posuzování žádostí obcí o poskytnutí dotace nebo půj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Stanovit taková pomocná kritéria, aby splnění alespoň jednoho z nich bylo ve většině případů základním předpokladem (nutnou podmínkou) pro kladné rozhodnutí Zastupitelstva kraje Vysočina při rozhodování kraje v případech žádostí obcí o dotace nebo půjčky, jejichž účelem je pořizování, zhodnocování, opravy nebo údržba majetku ve vlastnictví obc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ritér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byla postižena živelní pohromou nebo jinou podobnou událostí, při které došlo k významnému poškození majetku obce </w:t>
      </w:r>
      <w:r>
        <w:rPr>
          <w:color w:val="000000"/>
        </w:rPr>
        <w:t>a obec není schopna sama škodu v plné výši nahrad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i prokazatelně vznikly náklady v přímé souvislosti s investiční nebo jinou činností kraje nebo jím zřizovaných organiz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se prokazatelně ne vlastní vinou nachází v situaci, kdy nezajištěním pořízení, zhodnocení, opravy nebo údržby majetku hrozí vážné ohrožení naplnění základních funkcí obce nebo ohrožení zdraví a života občanů ob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>Těmito kritérii není dotčena pravomoc Zastupitelstva kraje Vysočina daná zákonem č. 129/2000 Sb., o krajích, v platném znění.</w:t>
      </w:r>
    </w:p>
    <w:p>
      <w:pPr>
        <w:pStyle w:val="TextBody"/>
        <w:rPr/>
      </w:pPr>
      <w:r>
        <w:rPr/>
        <w:t>Tato kritéria byla schválena usnesením 130/06/2002/ZK Zastupitelstva kraje Vysočina na jeho zasedání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07:00Z</dcterms:created>
  <dc:creator>Miloš Vystrčil</dc:creator>
  <dc:description/>
  <dc:language>en-US</dc:language>
  <cp:lastModifiedBy>pospichalova</cp:lastModifiedBy>
  <cp:lastPrinted>2002-09-12T07:16:00Z</cp:lastPrinted>
  <dcterms:modified xsi:type="dcterms:W3CDTF">2004-01-08T12:52:00Z</dcterms:modified>
  <cp:revision>3</cp:revision>
  <dc:subject/>
  <dc:title>RK-10-2001-x</dc:title>
</cp:coreProperties>
</file>