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2-2004-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 dotaci na posílení vodního zdroje pro obec Rušinov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/2004 dne 13. 1. 2004</w:t>
      </w:r>
    </w:p>
    <w:p>
      <w:pPr>
        <w:pStyle w:val="Normal"/>
        <w:rPr>
          <w:b/>
          <w:b/>
          <w:bCs/>
        </w:rPr>
      </w:pPr>
      <w:r>
        <w:rPr/>
        <w:t>zpracoval(a): J. Mikyna, P. Bureš</w:t>
      </w:r>
    </w:p>
    <w:p>
      <w:pPr>
        <w:pStyle w:val="Normal"/>
        <w:rPr/>
      </w:pPr>
      <w:r>
        <w:rPr/>
        <w:t>předkládá: I. Rohovs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 Rušinov provozuje veřejný vodovod, který byl zkolaudován v roce 2002 a zásobuje tuto obec a přilehlou osadu Nohavice pitnou vodou. Vodním zdrojem je vrtaná studna umístěná uprostřed obce. Při uvedení vodovodu do provozu bylo ve studni vody dostatek, dokonce přepadem odtékala. V současné době se projevuje výrazný nedostatek pitné vody z tohoto zdroje podzemní vody (pouze polovina denní spotřeby, která činí přibližně 8 m</w:t>
      </w:r>
      <w:r>
        <w:rPr>
          <w:vertAlign w:val="superscript"/>
        </w:rPr>
        <w:t>3</w:t>
      </w:r>
      <w:r>
        <w:rPr/>
        <w:t>). Proto musí být využívána výpomoc z vodního zdroje Zemědělského družstva Maleč, která však je časově omezená. Situaci je nutno řešit zřízením posilovací vrtané studny a jejím napojením na stávající vodovod. Jelikož obec dosud splácí úvěr na pořízení vodovodu, žádá zastupitelstvo kraje o dotaci na tuto akci. Veřejný vodovod v obci není provozován za účelem dosažení zisku a vodné činí 10 Kč/m</w:t>
      </w:r>
      <w:r>
        <w:rPr>
          <w:vertAlign w:val="superscript"/>
        </w:rPr>
        <w:t>3</w:t>
      </w:r>
      <w:r>
        <w:rPr/>
        <w:t>. Na posílení vodního zdroje není zatím vypracován pro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kytnutí podpory na zpracování projektu bude možné z Fondu Vysočiny. Stejně jako v předchozích dvou letech se na jaro 2004 připravuje vyhlášení grantového programu určeného na podporu projektů v oblasti zásobování pitnou vodou a odvádění a čištění odpadních vod „Čistá voda 2004“.</w:t>
      </w:r>
    </w:p>
    <w:p>
      <w:pPr>
        <w:pStyle w:val="Normal"/>
        <w:jc w:val="both"/>
        <w:rPr/>
      </w:pPr>
      <w:r>
        <w:rPr/>
        <w:t xml:space="preserve">O poskytnutí finančních prostředků na vlastní realizaci stavby vodního díla je možno žádat na Ministerstvu zemědělství. Poskytnutí a čerpání státní finanční podpory v oblasti zásobování pitnou vodou řeší program tohoto ministerstva 329 030 „Výstavba a technická obnova vodovodů a úpraven vod“. </w:t>
      </w:r>
    </w:p>
    <w:p>
      <w:pPr>
        <w:pStyle w:val="Normal"/>
        <w:jc w:val="both"/>
        <w:rPr/>
      </w:pPr>
      <w:r>
        <w:rPr/>
        <w:t>Vzhledem k existenci fungujících dotačních programů, jak na zpracování projektové dokumentace, tak na realizaci stavby, odbor lesního a vodního hospodářství a zemědělství poskytnutí finančních prostředků nedoporuč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>zastupitelstvu kraje neschválit žádost obce Rušinov o poskytnutí finančního příspěvku na zřízení pomocného vrtu za účelem posílení vodního zdroje zásobujícího obec pitnou v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lesního a vodního hospodářství a zeměděl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09:00Z</dcterms:created>
  <dc:creator>zadina</dc:creator>
  <dc:description/>
  <dc:language>en-US</dc:language>
  <cp:lastModifiedBy>pospichalova</cp:lastModifiedBy>
  <cp:lastPrinted>2001-04-30T09:58:00Z</cp:lastPrinted>
  <dcterms:modified xsi:type="dcterms:W3CDTF">2004-01-08T12:42:00Z</dcterms:modified>
  <cp:revision>8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4279681</vt:r8>
  </property>
  <property fmtid="{D5CDD505-2E9C-101B-9397-08002B2CF9AE}" pid="3" name="_AuthorEmail">
    <vt:lpwstr>Zadina.J@kr-vysocina.cz</vt:lpwstr>
  </property>
  <property fmtid="{D5CDD505-2E9C-101B-9397-08002B2CF9AE}" pid="4" name="_AuthorEmailDisplayName">
    <vt:lpwstr>Zadina Josef Ing</vt:lpwstr>
  </property>
  <property fmtid="{D5CDD505-2E9C-101B-9397-08002B2CF9AE}" pid="5" name="_EmailSubject">
    <vt:lpwstr>Materiál do rady</vt:lpwstr>
  </property>
</Properties>
</file>