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80" w:hanging="0"/>
        <w:jc w:val="left"/>
        <w:rPr/>
      </w:pPr>
      <w:r>
        <w:rPr/>
        <w:t>RK-02-2004-32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Návrh programu jednání výboru pro výchovu, vzdělávání a zaměstnanost Zastupitelstva kraje Vysočina na rok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ýbor se schází zpravidla 1x měsíčně</w:t>
      </w:r>
    </w:p>
    <w:p>
      <w:pPr>
        <w:pStyle w:val="Normal"/>
        <w:jc w:val="both"/>
        <w:rPr/>
      </w:pPr>
      <w:r>
        <w:rPr/>
        <w:t>2. Jednání výboru se řídí jednacím řádem výbo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výboru se mimo členy zúčastňují pravidelně přizvaní zástupci OŠ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é zasedání výboru se zabýv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ální informací z oblasti ško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í o změnách legislati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žně během roku výbo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kládá návrhy na zkvalitnění péče poskytované školami a školskými zařízení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adřuje se k záměrům na poskytování dotací v oblasti mládeže, tělovýchovy a 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výboru v roce 2004 se bude pravidelně zbývat připravovanými změnami v síti škol. Zástupci výboru se budou podle možností zúčastňovat společně se zástupci OŠMS jednání o konkrétních změnách v síti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programu jednání v jednotlivých měsících budou zařazeny dále tyto bod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Led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cení grantových programů za minulé obdob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Granty 200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nor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ruktura výroční zprávy 200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dělení přímých nákladů pro rok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řez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jednání výroční zpráv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vrh koncepce posilování základního školství v kraji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b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ráva o hospodaření škol a školských zařízení v roc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vět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v rozpočtu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a změn v síti ško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ř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ční zajištění školního roku 2004/2005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platnění absolventů na trhu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íjen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hled změn v síti škol pro školní rok 2005/200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a rozpočtu provozních nákladů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opad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odnocení činnosti VVVZ za volební obdob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jednání změn v síti škol pro školní rok 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8:00Z</dcterms:created>
  <dc:creator>dolezalova</dc:creator>
  <dc:description/>
  <dc:language>en-US</dc:language>
  <cp:lastModifiedBy>pospichalova</cp:lastModifiedBy>
  <cp:lastPrinted>2001-04-30T09:58:00Z</cp:lastPrinted>
  <dcterms:modified xsi:type="dcterms:W3CDTF">2004-01-08T12:51:00Z</dcterms:modified>
  <cp:revision>3</cp:revision>
  <dc:subject/>
  <dc:title>RK-10-2001-x</dc:title>
</cp:coreProperties>
</file>