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2-2004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 činnosti výboru pro výchovu, vzdělávání a zaměstnanost na rok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: M. Šmíd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stupitelstvo kraje na svém jednání dne 6. června 2001 schválilo jednací řád výborů Zastupitelstva kraje Vysočina. Dle článku 2 odst. 1 tohoto jednacího řádu, sestavuje výbor svůj plán činnosti, který předkládá ke schválení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or pro výchovu, vzdělávání a zaměstnanost při sestavování svého plánu činnosti vycházel především z úkolů, které mu ukládá zákon 129/2000 Sb., o krajích, a z aktuálních potřeb zastupitelstva a kraje.</w:t>
      </w:r>
    </w:p>
    <w:p>
      <w:pPr>
        <w:pStyle w:val="Normal"/>
        <w:jc w:val="both"/>
        <w:rPr/>
      </w:pPr>
      <w:r>
        <w:rPr/>
        <w:t>Předkládaný plán činnosti výbor pro výchovu, vzdělávání a zaměstnanost schválil na svém jednání dne 27. listopadu 2003 usnesením USNESENÍ/050/12/2003/VVVZ a pověřil Mgr. Alenu Štěrbovou předložením na jednání rady kraje a následně na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án činnosti byl projednán a schválen na zasedání Výboru pro výchovu, vzdělávání a zaměstnanost Zastupitelstva kraje Vysočina dne 27. 11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plán činnosti výboru pro výchovu, vzdělávání a zaměstnanost dle materiálu RK-02-2004-3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ředseda výboru pro výchovu, vzdělávání a zaměstnanost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3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8:00Z</dcterms:created>
  <dc:creator>dolezalova</dc:creator>
  <dc:description/>
  <dc:language>en-US</dc:language>
  <cp:lastModifiedBy>pospichalova</cp:lastModifiedBy>
  <cp:lastPrinted>2003-07-08T11:02:00Z</cp:lastPrinted>
  <dcterms:modified xsi:type="dcterms:W3CDTF">2004-01-08T12:41:00Z</dcterms:modified>
  <cp:revision>4</cp:revision>
  <dc:subject/>
  <dc:title>RK-10-2001-x</dc:title>
</cp:coreProperties>
</file>