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580" w:hanging="0"/>
        <w:rPr/>
      </w:pPr>
      <w:r>
        <w:rPr/>
        <w:t>RK-02-2004-31, př. 1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3</w:t>
      </w:r>
    </w:p>
    <w:p>
      <w:pPr>
        <w:pStyle w:val="Heading1"/>
        <w:rPr>
          <w:rFonts w:eastAsia="ArchitectCE;Arial Narrow"/>
          <w:sz w:val="24"/>
        </w:rPr>
      </w:pPr>
      <w:r>
        <w:rPr>
          <w:rFonts w:eastAsia="ArchitectCE;Arial Narrow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storie a současnost léčeben na Buchtově kopci </w:t>
      </w:r>
    </w:p>
    <w:p>
      <w:pPr>
        <w:pStyle w:val="Zkladntext2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>Historie Odborného léčebného ústavu  na Buchtově kopci se píše od roku 1939. Tehdy  padlo rozhodnutí o výstavbě této léčebny, kdy Zemský úřad v Brně schválil „Technický popis“ výstavby ozdravovny na Buchtově kopci. Bylo rozhodnuto i na podkladě předchozích dobrozdání o vhodných klimatických podmínkách  k léčení .</w:t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>Léčebna byla stavěna postupně po jednotlivých pavilonech od roku 1940 a výstavba byla ukončena v roce 1947. Tehdy měla kapacitu 202 lůžek, z nich 50 lůžek sloužilo jako lůžka pro léčbu dlouhodobě nemocných.</w:t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 xml:space="preserve">V padesátých a šedesátých letech sloužila léčebna hlavně pro léčbu tuberkulózy. Během dalších let, kdy dochází k poklesu počtu nemocných s tuberkulózou v České republice a přibývá plicních onemocní netuberkulózních, se měnily i požadavky na charakter léčebny.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TRN Buchtův kopec (léčebna tuberkulózy a respiračních nemocí)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 léčebně je poskytována následná specializovaná péče. Díky poloze a příznivé nadmořské výšce je zde vhodná léčba pacientů s CHOPN a bronchiálním astmatem i při ischemické chorobě srdeční. Je prokázáno, že pobyty ve zdejších podmínkách pacientům zlepšují celkovou fyzickou kondici, dochází ke zmírnění dechových potíží i ke zlepšení odolnosti organismu a snižuje se tak frekvence akutních exacerbací onemocnění. Snižuje se i následná frekvence nutných hospitalizací na akutních plicních odděleních.</w:t>
      </w:r>
    </w:p>
    <w:p>
      <w:pPr>
        <w:pStyle w:val="Zkladntext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léčebně je v současné době k dispozici 100 lůžek. 91 lůžek je standardních, a to na třech odděleních, kde je možnost léčení na dvou až čtyřlůžkových pokojích. 9 lůžek je s nadstandardním vybavením. Jedná se o  3 jednolůžkové a 3 dvoulůžkové pokoje. O tyto pokoje je velký záj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acienti jsou přijímáni na doporučení svého odborného plicního lékaře. Léčba je hrazena zdravotními pojišťovnami. Pacient doplácí pouze při ubytování na pokoji s nadstandardním vybavením. 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sz w:val="24"/>
        </w:rPr>
        <w:t>Léčebna se nachází v krásném prostředí Českomoravské vysočiny, v 720 m nad mořem v chráněném území, na jižním svahu Buchtova kopce, jehož vrchol je v nadmořské výšce 813 m. Areál léčebny s parkovou úpravou je umístěn mezi jehličnatými lesy a travnatými stráněmi mezi obcemi Sněžné a Daňkovice. Autobusová doprava k léčebně je zajištěna.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Struktura lůžek: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jc w:val="both"/>
        <w:rPr/>
      </w:pPr>
      <w:r>
        <w:rPr>
          <w:b/>
          <w:sz w:val="24"/>
        </w:rPr>
        <w:t>LTRN Buchtův kopec</w:t>
      </w:r>
      <w:r>
        <w:rPr>
          <w:sz w:val="24"/>
        </w:rPr>
        <w:t xml:space="preserve">: 3 lůžková standardní oddělení   </w:t>
        <w:tab/>
        <w:t xml:space="preserve">    2 – 4 lůžkové pokoj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9 lůžek nadstandardních              </w:t>
        <w:tab/>
        <w:t xml:space="preserve">  3 jednolůžkové a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3 dvoulůžkové pokoj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celková kapacita 100 lůžek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/>
      </w:pPr>
      <w:r>
        <w:rPr>
          <w:b/>
          <w:sz w:val="24"/>
        </w:rPr>
        <w:t>Spádová oblast</w:t>
      </w:r>
      <w:r>
        <w:rPr>
          <w:sz w:val="24"/>
        </w:rPr>
        <w:t>:  Brno, Vyškov, Uherské Hradiště, Uherský Brod, Zlín,Hodonín, Břeclav, Znojmo, kraj Vysočina. V průměru bývá z celkového počtu hospitalizovaných v Léčebně TRN 40% hospitalizovaných z kraje Vysočina, 60% z ostatních krajů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bložnost: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6237" w:leader="none"/>
          <w:tab w:val="left" w:pos="779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2001                2002         I.-IX. 2003      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lůžek</w:t>
        <w:tab/>
        <w:t xml:space="preserve">      100                  100                     100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Přijato                                                         1001                1006                     842    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puštěno                                                    969                  963                     746</w:t>
      </w:r>
    </w:p>
    <w:p>
      <w:pPr>
        <w:pStyle w:val="Heading4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/>
        <w:t>Úmrtí                                                              37                    38                        2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čet ošetřovacích dnů                           31 572             32 198                 25 8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růměrná ošetřovací doba                         31,46               32,09                   32,01        </w:t>
      </w:r>
    </w:p>
    <w:p>
      <w:pPr>
        <w:pStyle w:val="Heading5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</w:rPr>
        <w:t>Obložnost                                                   86,5                88,21                  94,5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uktura hospitalizovaných pacientů dle diagnózy:</w:t>
      </w:r>
    </w:p>
    <w:p>
      <w:pPr>
        <w:pStyle w:val="Heading6"/>
        <w:tabs>
          <w:tab w:val="clear" w:pos="1701"/>
          <w:tab w:val="left" w:pos="3686" w:leader="none"/>
        </w:tabs>
        <w:rPr/>
      </w:pPr>
      <w:r>
        <w:rPr/>
        <w:t xml:space="preserve">                       </w:t>
      </w:r>
      <w:r>
        <w:rPr/>
        <w:t>TBC</w:t>
        <w:tab/>
        <w:t>20%</w:t>
        <w:tab/>
        <w:t>hospitalizovaných</w:t>
      </w:r>
    </w:p>
    <w:p>
      <w:pPr>
        <w:pStyle w:val="Heading6"/>
        <w:tabs>
          <w:tab w:val="clear" w:pos="1701"/>
          <w:tab w:val="left" w:pos="3686" w:leader="none"/>
        </w:tabs>
        <w:rPr/>
      </w:pPr>
      <w:r>
        <w:rPr/>
        <w:t xml:space="preserve">                       </w:t>
      </w:r>
      <w:r>
        <w:rPr/>
        <w:t>Asthma bronchiale</w:t>
        <w:tab/>
        <w:t>25%</w:t>
        <w:tab/>
        <w:t>hospitalizovaných</w:t>
      </w:r>
    </w:p>
    <w:p>
      <w:pPr>
        <w:pStyle w:val="Heading6"/>
        <w:tabs>
          <w:tab w:val="clear" w:pos="1701"/>
          <w:tab w:val="left" w:pos="3686" w:leader="none"/>
        </w:tabs>
        <w:rPr/>
      </w:pPr>
      <w:r>
        <w:rPr/>
        <w:t xml:space="preserve">                       </w:t>
      </w:r>
      <w:r>
        <w:rPr/>
        <w:t xml:space="preserve">CHOPN                      </w:t>
        <w:tab/>
        <w:t>35%</w:t>
        <w:tab/>
        <w:t>hospitalizovaných</w:t>
      </w:r>
    </w:p>
    <w:p>
      <w:pPr>
        <w:pStyle w:val="Heading6"/>
        <w:tabs>
          <w:tab w:val="clear" w:pos="1701"/>
          <w:tab w:val="left" w:pos="3686" w:leader="none"/>
        </w:tabs>
        <w:rPr/>
      </w:pPr>
      <w:r>
        <w:rPr/>
        <w:t xml:space="preserve">                       </w:t>
      </w:r>
      <w:r>
        <w:rPr/>
        <w:t xml:space="preserve">Doléč. ak. zánětů          </w:t>
        <w:tab/>
        <w:t>10%</w:t>
        <w:tab/>
        <w:t>hospitalizovaných</w:t>
      </w:r>
    </w:p>
    <w:p>
      <w:pPr>
        <w:pStyle w:val="Heading6"/>
        <w:tabs>
          <w:tab w:val="clear" w:pos="1701"/>
          <w:tab w:val="left" w:pos="3686" w:leader="none"/>
        </w:tabs>
        <w:rPr/>
      </w:pPr>
      <w:r>
        <w:rPr/>
        <w:t xml:space="preserve">                       </w:t>
      </w:r>
      <w:r>
        <w:rPr/>
        <w:t xml:space="preserve">TU plic                        </w:t>
        <w:tab/>
        <w:t>10%</w:t>
        <w:tab/>
        <w:t>hospitalizovaný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DN Buchtův kopec (léčebna dlouhodobě nemocných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Léčebna je umístěna v samostatném, částečně rekonstruovaném pavilonu o dvou podlažích, v areálu společně s Léčebnou TRN. Léčebna je v krásném prostředí českomoravské vysočiny, kde mají</w:t>
      </w:r>
      <w:r>
        <w:rPr>
          <w:rFonts w:cs="Arial" w:ascii="Arial" w:hAnsi="Arial"/>
          <w:sz w:val="28"/>
        </w:rPr>
        <w:t xml:space="preserve"> </w:t>
      </w:r>
      <w:r>
        <w:rPr>
          <w:sz w:val="24"/>
        </w:rPr>
        <w:t>pacienti možnost vycházek či posezení v parku v okolí léčebny i pod dohledem zdravotního personál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 léčebně je poskytována  ošetřovatelská a rehabilitační péče pod vedením odborných pracovník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každém podlaží pavilonu LDN je jedno oddělení s 31 lůžky, celková kapacita činí 62 lůže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 léčebně jsou pacienti hospitalizovaní na doporučení praktického lékaře či jiného odborného lékaře, převážně jsou pacienti překládáni z akutních lůžek nemocnic k doléčení. </w:t>
      </w:r>
    </w:p>
    <w:p>
      <w:pPr>
        <w:pStyle w:val="TextBodyIndent"/>
        <w:spacing w:before="120" w:after="0"/>
        <w:ind w:hanging="0"/>
        <w:rPr/>
      </w:pPr>
      <w:r>
        <w:rPr/>
        <w:t>V posledních letech byli pacienti hospitalizováni na našich LDN odděleních z 85% z kraje Vysočina, z 10% z Jihomoravského kraje a z 5% z ostatních kra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ruktu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DN Buchtův kopec</w:t>
      </w:r>
      <w:r>
        <w:rPr>
          <w:sz w:val="24"/>
        </w:rPr>
        <w:t>:  2 lůžková oddělení      1 –5  lůžkové poko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celková kapacita 62 lůžek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ložnost: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2001                 2002          I.-IX. 2003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lůžek</w:t>
        <w:tab/>
        <w:tab/>
        <w:t xml:space="preserve">                                  62                      62                      62</w:t>
      </w:r>
    </w:p>
    <w:p>
      <w:pPr>
        <w:pStyle w:val="Normal"/>
        <w:jc w:val="both"/>
        <w:rPr/>
      </w:pPr>
      <w:r>
        <w:rPr>
          <w:sz w:val="24"/>
        </w:rPr>
        <w:t xml:space="preserve">Přijato                                                         324                    322                    260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uštěno                                                  208                    202                    159</w:t>
      </w:r>
    </w:p>
    <w:p>
      <w:pPr>
        <w:pStyle w:val="Heading4"/>
        <w:jc w:val="both"/>
        <w:rPr>
          <w:b/>
          <w:b/>
        </w:rPr>
      </w:pPr>
      <w:r>
        <w:rPr/>
        <w:t>Úmrtí                                                           101                   124                    1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ošetřovacích dnů                          18 064              18 333                12 9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ůměrná ošetřovací doba                       57,07                56,58                  49,14      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</w:rPr>
        <w:t>Obložnost                                                79,82                81,01                 76,3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ruktura hospitalizovaných pacientů dle diagnózy:</w:t>
      </w:r>
    </w:p>
    <w:p>
      <w:pPr>
        <w:pStyle w:val="Heading6"/>
        <w:tabs>
          <w:tab w:val="clear" w:pos="1701"/>
          <w:tab w:val="left" w:pos="3686" w:leader="none"/>
        </w:tabs>
        <w:rPr/>
      </w:pPr>
      <w:r>
        <w:rPr/>
        <w:t>Cévní onemocnění mozku</w:t>
        <w:tab/>
        <w:t>30%</w:t>
        <w:tab/>
        <w:t>hospitalizovaných</w:t>
      </w:r>
    </w:p>
    <w:p>
      <w:pPr>
        <w:pStyle w:val="Heading6"/>
        <w:tabs>
          <w:tab w:val="clear" w:pos="1701"/>
          <w:tab w:val="left" w:pos="3686" w:leader="none"/>
        </w:tabs>
        <w:rPr/>
      </w:pPr>
      <w:r>
        <w:rPr/>
        <w:t>Poúrazové a pooperační stavy</w:t>
        <w:tab/>
        <w:t>30%</w:t>
        <w:tab/>
        <w:t>hospitalizovaných</w:t>
      </w:r>
    </w:p>
    <w:p>
      <w:pPr>
        <w:pStyle w:val="Heading6"/>
        <w:tabs>
          <w:tab w:val="clear" w:pos="1701"/>
          <w:tab w:val="left" w:pos="3686" w:leader="none"/>
        </w:tabs>
        <w:rPr/>
      </w:pPr>
      <w:r>
        <w:rPr/>
        <w:t>Povšechná ateroskleróza</w:t>
        <w:tab/>
        <w:t>30%</w:t>
        <w:tab/>
        <w:t>hospitalizovaných</w:t>
      </w:r>
    </w:p>
    <w:p>
      <w:pPr>
        <w:pStyle w:val="Heading6"/>
        <w:tabs>
          <w:tab w:val="clear" w:pos="1701"/>
          <w:tab w:val="left" w:pos="3686" w:leader="none"/>
        </w:tabs>
        <w:rPr/>
      </w:pPr>
      <w:r>
        <w:rPr/>
        <w:t>Terminální stavy nádorů</w:t>
        <w:tab/>
        <w:t>10%</w:t>
        <w:tab/>
        <w:t>hospitalizovaný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bě léčebny na Buchtově kopci, tj. L TRN a LDN, mají celkem kapacitu 162 lůžek následné péče a k 30.9. 2003 108 zaměstnanců (105,42 průměrného přepočteného pracovního úvazk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chitectCE">
    <w:altName w:val="Arial Narrow"/>
    <w:charset w:val="00"/>
    <w:family w:val="swiss"/>
    <w:pitch w:val="variable"/>
  </w:font>
  <w:font w:name="AccentC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chitectCE;Arial Narrow" w:hAnsi="ArchitectCE;Arial Narrow" w:cs="ArchitectCE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chitectCE;Arial Narrow" w:hAnsi="ArchitectCE;Arial Narrow" w:cs="ArchitectCE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centCE;Times New Roman" w:hAnsi="AccentCE;Times New Roman" w:cs="AccentCE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0:00Z</dcterms:created>
  <dc:creator>Okresní nemocnice</dc:creator>
  <dc:description/>
  <dc:language>en-US</dc:language>
  <cp:lastModifiedBy>jakoubkova</cp:lastModifiedBy>
  <cp:lastPrinted>2004-01-09T08:30:00Z</cp:lastPrinted>
  <dcterms:modified xsi:type="dcterms:W3CDTF">2004-01-09T07:30:00Z</dcterms:modified>
  <cp:revision>5</cp:revision>
  <dc:subject/>
  <dc:title>Návrh</dc:title>
</cp:coreProperties>
</file>