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left"/>
        <w:rPr/>
      </w:pPr>
      <w:r>
        <w:rPr/>
        <w:t>RK-02-2004-27, př. 1</w:t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rizové řízení ve zdravotnictví – stav převzatý od okresních úřad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Zdravotnická záchranná služba Havlíčkův Bro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 zaměstnanec – úvazek 0,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dravotnická záchranná služba Třebíč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 zaměstnanec – úvazek 1,0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Nemocnice Nové Město na Moravě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 zaměstnanec – úvazek 1,0 (v roce 2003 ukončen pracovní poměr)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Nemocnice Pelhřimov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 zaměstnanec – lékař – úvazek 0,3</w:t>
      </w:r>
    </w:p>
    <w:p>
      <w:pPr>
        <w:pStyle w:val="Normal"/>
        <w:jc w:val="both"/>
        <w:rPr/>
      </w:pPr>
      <w:r>
        <w:rPr/>
        <w:t>skladnice – úvazek  0,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36:00Z</dcterms:created>
  <dc:creator>mertlova</dc:creator>
  <dc:description/>
  <dc:language>en-US</dc:language>
  <cp:lastModifiedBy>pospichalova</cp:lastModifiedBy>
  <dcterms:modified xsi:type="dcterms:W3CDTF">2004-01-08T12:51:00Z</dcterms:modified>
  <cp:revision>3</cp:revision>
  <dc:subject/>
  <dc:title>RK-2-2004-xx,př</dc:title>
</cp:coreProperties>
</file>