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02-2004-27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Krizové řízení v oblasti zdravotnictv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: jednání rady kraje č. 2/2004 dne 13. 1. 2004 </w:t>
      </w:r>
    </w:p>
    <w:p>
      <w:pPr>
        <w:pStyle w:val="Normal"/>
        <w:jc w:val="both"/>
        <w:rPr/>
      </w:pPr>
      <w:r>
        <w:rPr/>
        <w:t>zpracoval: S. Měrtlov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949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15.3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ředkládá: V. Švar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 splnění úkolů krizového řízení v resortu zdravotnictví jsou zřizována pracoviště krizového řízení. Jejich obecným posláním je plnění úkolů vyplývajících pro resort zdravotnictví z připravenosti na řešení krizových a havarijních situací.</w:t>
      </w:r>
    </w:p>
    <w:p>
      <w:pPr>
        <w:pStyle w:val="TextBody"/>
        <w:rPr/>
      </w:pPr>
      <w:r>
        <w:rPr/>
        <w:t>Útvary krizového řízení v oblasti zdravotnictví byly za doby existence okresních úřadů zajišťovány v jednotlivých okresech rozdílným způsobem. Krizové řízení bylo vesměs zajišťováno u zdravotnických zařízení (Zdravotnická záchranná služba Havlíčkův Brod, Zdravotnická záchranná služba Třebíč, Nemocnice Nové Město na Moravě a Nemocnice Pelhřimov), pouze pro okres Jihlava byla tato činnost zajišťována pracovníkem okresního úřadu. Tento stav byl v nezměněné formě s účinností od 1. 1. 2003 převzat krajem v souladu s dílem 4 § 14 odst.1 zákona č. 240/2000 Sb. krizového zákona (orgány kraje zajišťují připravenost kraje na řešení krizových situací). Přehled zařízení, kde je dosud krizové řízení zajišťováno je uveden v příloze č. 1 materiálu RK-2-2004-27.</w:t>
      </w:r>
    </w:p>
    <w:p>
      <w:pPr>
        <w:pStyle w:val="TextBody"/>
        <w:rPr/>
      </w:pPr>
      <w:r>
        <w:rPr/>
        <w:t xml:space="preserve">Odbor bezpečnosti a krizového řízení ministerstva zdravotnictví zpracoval metodiku k této problematice, kde je zásadním úkolem na úseku krizového řízení v oblasti zdravotnictví synchronizovat v reformovaném uspořádání správních úřadů a jejich agend systém poskytování zdravotní péče, tj. připravenost poskytnout zdravotní péči za mimořádných událostí a v období krizových stavů. </w:t>
      </w:r>
    </w:p>
    <w:p>
      <w:pPr>
        <w:pStyle w:val="TextBody"/>
        <w:rPr/>
      </w:pPr>
      <w:r>
        <w:rPr/>
        <w:t>V roce 2003 bylo vyplaceno na zajištění krizového řízení v oblasti zdravotnictví celkem</w:t>
        <w:br/>
        <w:t>960 tis. Kč.</w:t>
      </w:r>
    </w:p>
    <w:p>
      <w:pPr>
        <w:pStyle w:val="TextBody"/>
        <w:rPr/>
      </w:pPr>
      <w:r>
        <w:rPr/>
        <w:t>Na základě plánu kontrolní činnosti ministerstva zdravotnictví vůči krajům se plánuje kontrola kraje Vysočina na prosinec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e snaze o synchronizování a koncepční uspořádání krizového řízení v rámci kraje bylo koncem roku 2003 uskutečněno výběrové řízení na odborného zaměstnance na úseku krizového řízení zdravotnictví. Tento zaměstnanec nastoupil od 1. 1. 2004 a bude zajišťovat agendu v této oblasti jednotně za celý kraj Vysočina. Jednotlivá dílčí pracoviště krizového řízení v rámci kraje budou tedy do konce 1. čtvrtletí roku 2004 zrušena a náklady na zabezpečení krizového řízení nebudou od 1. 5. 2004 ze strany kraje výše uvedeným organizacím hraze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a nebyla vyžádán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 xml:space="preserve">se systémovým řešením krizového řízení v oblasti zdravotnictví v rámci kraje Vysočina dle materiálu RK-02-2004-27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TextBody"/>
        <w:rPr/>
      </w:pPr>
      <w:r>
        <w:rPr>
          <w:b/>
          <w:bCs/>
        </w:rPr>
        <w:t xml:space="preserve">termín: </w:t>
      </w:r>
      <w:r>
        <w:rPr/>
        <w:t xml:space="preserve">1. 5. 200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35:00Z</dcterms:created>
  <dc:creator>mertlova</dc:creator>
  <dc:description/>
  <dc:language>en-US</dc:language>
  <cp:lastModifiedBy>pospichalova</cp:lastModifiedBy>
  <cp:lastPrinted>2004-01-08T08:22:00Z</cp:lastPrinted>
  <dcterms:modified xsi:type="dcterms:W3CDTF">2004-01-08T12:38:00Z</dcterms:modified>
  <cp:revision>5</cp:revision>
  <dc:subject/>
  <dc:title>RK-2-2004-xx</dc:title>
</cp:coreProperties>
</file>