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2-2004-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mocnice Třebíč - výpůjčka lednice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/2004 dne 13. 1. 2004</w:t>
      </w:r>
    </w:p>
    <w:p>
      <w:pPr>
        <w:pStyle w:val="Normal"/>
        <w:rPr>
          <w:b/>
          <w:b/>
          <w:bCs/>
        </w:rPr>
      </w:pPr>
      <w:r>
        <w:rPr/>
        <w:t>zpracoval: J. Koten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emocnice Třebíč, příspěvková organizace, Purkyňovo nám. 2, 674 01 Třebíč (dále jen nemocnice) provozuje ve svém areálu ústavní lékárnu. Lékárna potřebuje pro chlazení krevních derivátů a chlazení některých léků ledničku. V prostorách lékárny jsou již instalovány lednice, které jsou vlastnictvím nemocnice. Z důvodu nedostatečné kapacity lednic nabídla firma BAXTER CZECH, s.r.o., Opletalova 55, Praha, IČO 10089730 nemocnici, že zakoupí pro nemocnici prosklenou chladící lednici LIEBHERR profi v hodnotě 36.588,- Kč a tuto lednici od 4. 12. 2003 nemocnici bezplatně zapůjčí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 ohledem na nedostatečnou kapacitu stávajících lednic v ústavní lékárně v Nemocnici Třebíč, příspěvkové organizaci, odbor doporučuje přijmout bezplatnou výpůjčku prosklené lednice Liebherr od firmy Baxter Czech, s.r.o., Opletalova 55,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jc w:val="both"/>
        <w:rPr>
          <w:i/>
          <w:i/>
          <w:iCs/>
        </w:rPr>
      </w:pPr>
      <w:r>
        <w:rPr/>
        <w:t>uzavření smlouvy o výpůjčce chladící lednice LIEBHERR profi od půjčitele firmy Baxter Czech, s. r. o., Opletalova 55, Praha 1, IČO 10089730, ve prospěch vypůjčitele Nemocnice Třebíč, příspěvkové organizace, na dobu neurčit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Nemocnice Třebíč, příspěvková organizace, odbor sociálních věcí a 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1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35:00Z</dcterms:created>
  <dc:creator>koten.j</dc:creator>
  <dc:description/>
  <dc:language>en-US</dc:language>
  <cp:lastModifiedBy>pospichalova</cp:lastModifiedBy>
  <cp:lastPrinted>2001-04-30T09:58:00Z</cp:lastPrinted>
  <dcterms:modified xsi:type="dcterms:W3CDTF">2004-01-08T12:37:00Z</dcterms:modified>
  <cp:revision>4</cp:revision>
  <dc:subject/>
  <dc:title>RK-10-2001-x</dc:title>
</cp:coreProperties>
</file>