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řazení nepotřebného majetku v Nemocnici Pelhřimov, příspěvkové organizaci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ladu s pravidly Zastupitelstva kraje Vysočina o vymezení majetkových práv a povinností příspěvkových organizací zřizovaných krajem Vysočina schválenými usnesením 176/07/2002/ZK dne 26.11.2002 (dále jen pravidla) a v souladu s metodickým pokynem Rady kraje Vysočina schváleným usnesením č. 025/02/2003/RK dne 14.1. 2003 podala Nemocnice Pelhřimov, příspěvková organizace, Slovanského bratrství 710, 393 38 Pelhřimov (dále jen nemocnice) návrh na vyřazení nepotřebného majetku.</w:t>
      </w:r>
    </w:p>
    <w:p>
      <w:pPr>
        <w:pStyle w:val="Normal"/>
        <w:jc w:val="both"/>
        <w:rPr/>
      </w:pPr>
      <w:r>
        <w:rPr/>
        <w:t xml:space="preserve">Dne 1. 12. 2003 rozhodl písemně ředitel nemocnice o přebytečném a nepotřebném majetk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ova prodejny z obytných buněk, inventární číslo 7255, rok pořízení 1989, pořizovací cena 211 000,- Kč, zůstatková cena 174 426,12 Kč. </w:t>
      </w:r>
    </w:p>
    <w:p>
      <w:pPr>
        <w:pStyle w:val="Normal"/>
        <w:jc w:val="both"/>
        <w:rPr/>
      </w:pPr>
      <w:r>
        <w:rPr/>
        <w:t>Jedná se o soubor obytných buňek o celkových rozměrech 11 x 7m, který je rozdělený na několik částí, dříve sloužící jako prodejní stánek bývalé kantýny. Venkovní opláštění je provedeno dřevěnými palubkami, vnitřní opláštění je umakartové. Stěny, podlaha a střecha jsou místy poškozené. V minulosti několikrát opravovaná shnilá podlaha a zatékající střecha. Nutno likvidovat jako celek.</w:t>
      </w:r>
    </w:p>
    <w:p>
      <w:pPr>
        <w:pStyle w:val="Normal"/>
        <w:jc w:val="both"/>
        <w:rPr/>
      </w:pPr>
      <w:r>
        <w:rPr/>
        <w:t>Po dobu zveřejnění nabídky majetku na Internetových stránkách kraje Vysočina v prosinci 2003 neprojevila o tento majetek zájem žádná organizace zřizovaná krajem Vysočina. Nemocnice navrhuje prodej formou inzerátu v tisku za odhadní cenu stanovenou znaleckým posud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hledem ke stavu uvedeného movitého majetku a skutečnosti, že obytné buňky již nejsou nemocnicí používané, navrhujeme, aby Rada kraje Vysočina vyslovila souhlas s jejich vyřazením z majetku kraje a s jejich následným prodejem za ceny v čase a místě obvyklé. Výnos z prodeje je dle pravidel příjmem Nemocnice Pelhřimov, příspěvkové organiz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vyřazením obytných buněk inventární číslo 7255 jako nepotřebného majetku pronajatého Nemocnici Pelhřimov, příspěvkové organizaci, z majetku kraje a s jejich prode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Nemocnice Pelhřimov, příspěvková organizace, 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únor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34:00Z</dcterms:created>
  <dc:creator>koten.j</dc:creator>
  <dc:description/>
  <dc:language>en-US</dc:language>
  <cp:lastModifiedBy>pospichalova</cp:lastModifiedBy>
  <cp:lastPrinted>2001-04-30T09:58:00Z</cp:lastPrinted>
  <dcterms:modified xsi:type="dcterms:W3CDTF">2004-01-08T12:37:00Z</dcterms:modified>
  <cp:revision>5</cp:revision>
  <dc:subject/>
  <dc:title>RK-10-2001-x</dc:title>
</cp:coreProperties>
</file>