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3-22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203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P Modernizace ubytovacích zařízení – FV 009/044/03 Modernizace penzionu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3 dne 13. 1. 2003</w:t>
      </w:r>
    </w:p>
    <w:p>
      <w:pPr>
        <w:pStyle w:val="Normal"/>
        <w:rPr>
          <w:b/>
          <w:b/>
          <w:bCs/>
        </w:rPr>
      </w:pPr>
      <w:r>
        <w:rPr/>
        <w:t>zpracoval(a): R. Běhanová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em grantového programu „Modernizace ubytovacích zařízení“ bylo zkvalitnění standardů lůžkové kapacity ubytovacích zařízení vhodných pro venkovský cestovní ruch. Žádost o poskytnutí podpory mohli předložit vlastníci i nájemci (s nájemní smlouvou uzavřenou minimálně na 5 let). Jednou z povinných příloh bylo oprávnění k podnikatelské činnosti vztahující se k předmětu projektu.</w:t>
      </w:r>
    </w:p>
    <w:p>
      <w:pPr>
        <w:pStyle w:val="Normal"/>
        <w:jc w:val="both"/>
        <w:rPr/>
      </w:pPr>
      <w:r>
        <w:rPr/>
        <w:t>Z programu získali příslib podpory spoluvlastníci penzionu Vysočina ve Škrdlovicích, sourozenci Hana Veselá a Ing. Jiří Doležal, a to ve výši 200 tis. Kč (40 % celkových nákladů projektu). Uvedený penzion provozovala manželka jednoho ze spoluvlastníků Mgr. Jitka Doležalová. Během přípravy návrhu smlouvy o poskytnutí podpory ji však vážná zdravotní komplikace donutila podnikatelskou činnost k 31. 10. 2003 ukončit. Aby kontinuita ubytovacích služeb nebyla přerušena, řešili majitelé vzniklou situaci smlouvou s novým nájemcem (příloha č. 1). Tím se však změnily výchozí podmínky předložené v žádosti o grant. Po konzultaci s oddělením vnitřního auditu o tom byli žadatelé informováni. Dne 30. 11. 2003 se oba majitelé obrátili na garanta programu se žádostí o odstranění tvrdosti podmínek stanovených pro poskytnutí finanční podpory z Fondu Vysočiny (příloha č.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zhledem k tomu, že penzion je provozován 10 let za finanční i marketingové součinnosti obou spolumajitelů, je garance dlouhodobého provozování ubytovacího zařízení srovnatelná s ostatními žadateli. Navrhujeme akceptovat změnu výchozích podmínek. </w:t>
      </w:r>
    </w:p>
    <w:p>
      <w:pPr>
        <w:pStyle w:val="Normal"/>
        <w:jc w:val="both"/>
        <w:rPr/>
      </w:pPr>
      <w:r>
        <w:rPr/>
        <w:t>Před podpisem smlouvy o poskytnutí podpory bude předložena ověřená kopie oprávnění nájemce k podnikatelské činnosti v oblasti ubytovacích služeb a ověřená kopie nájemní smlouvy, uzavřené minimálně na 5 let od poskytnutí podpory, v níž bude ošetřeno, že penzion nebude využit k jiným účelům než k provozování hostinské činnosti a ubytovac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výše zmíněnou změnou podmínek a s poskytnutím podpory žadatelům Ing. Jiřímu Doležalovi a Haně Veselé z grantového programu Modernizace ubytovací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1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Škrdlo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9:00Z</dcterms:created>
  <dc:creator>behanova renataq</dc:creator>
  <dc:description/>
  <dc:language>en-US</dc:language>
  <cp:lastModifiedBy>pospichalova</cp:lastModifiedBy>
  <cp:lastPrinted>2001-04-30T09:58:00Z</cp:lastPrinted>
  <dcterms:modified xsi:type="dcterms:W3CDTF">2004-01-08T12:35:00Z</dcterms:modified>
  <cp:revision>7</cp:revision>
  <dc:subject/>
  <dc:title>RK-10-2001-x</dc:title>
</cp:coreProperties>
</file>