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Stanovení výše příplatku za vedení řediteli Střední odborné školy a Středního odborného učiliště Jihlava, Karolíny Světlé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snesení zastupitelstva kraje Vysočina č. 237/04/2003/ZK ze dne 23. 9. 2003</w:t>
        <w:br/>
        <w:t xml:space="preserve">a rozhodnutí MŠMT ČR o změně zařazení do sítě škol, došlo ke sloučení Střední odborné školy Jihlava, </w:t>
        <w:tab/>
        <w:t>Telečská 50 se Středním odborným učilištěm služeb Jihlava, Karolíny Světlé 2. Přejímající organizací se stalo Střední odborné učiliště služeb Jihlava, Karolíny Světlé 2.</w:t>
      </w:r>
    </w:p>
    <w:p>
      <w:pPr>
        <w:pStyle w:val="Zkladntextodsazen2"/>
        <w:ind w:hanging="0"/>
        <w:jc w:val="both"/>
        <w:rPr/>
      </w:pPr>
      <w:r>
        <w:rPr/>
        <w:t>Vzhledem ke schváleným změnám a novému organizačnímu uspořádání školy navrhujeme stanovit řediteli sloučené organizace příplatek za vedení dle nov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115" w:leader="none"/>
        </w:tabs>
        <w:jc w:val="both"/>
        <w:rPr/>
      </w:pPr>
      <w:r>
        <w:rPr/>
        <w:t>Odbor školství, mládeže a sportu navrhuje vzhledem k výše uvedeným změnám stanovit s účinností od 1. 1. 2004 příplatek za vedení řediteli Střední odborné školy a Středního odborného učiliště Jihlava, Karolíny Světlé 2, dle materiálu RK-02-2004-21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TextBody"/>
        <w:rPr/>
      </w:pPr>
      <w:r>
        <w:rPr/>
        <w:t>v souladu s § 8 nařízení vlády č. 330/2003 Sb., o platových poměrech zaměstnanců ve veřejných službách a správě a na základě „Pravidel ke stanovení příplatku za vedení, k poskytování osobního příplatku, zvláštního příplatku a odměn ředitelům organizací na úseku školství, které zřizuje kraj Vysočina“, výši příplatku za vedení řediteli Střední odborné školy a Středního odborného učiliště Jihlava, Karolíny Světlé 2, s účinností od 1. 1. 2004, dle materiálu RK-02-2004-2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45:00Z</dcterms:created>
  <dc:creator>dockalova</dc:creator>
  <dc:description/>
  <dc:language>en-US</dc:language>
  <cp:lastModifiedBy>pospichalova</cp:lastModifiedBy>
  <cp:lastPrinted>2003-01-28T08:50:00Z</cp:lastPrinted>
  <dcterms:modified xsi:type="dcterms:W3CDTF">2004-01-08T12:35:00Z</dcterms:modified>
  <cp:revision>4</cp:revision>
  <dc:subject/>
  <dc:title>RK-10-2001-x</dc:title>
</cp:coreProperties>
</file>