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2-2004-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5115"/>
        </w:tabs>
        <w:rPr/>
      </w:pPr>
      <w:r>
        <w:rPr/>
        <w:t>Stanovení platu ředitele Gymnázia, Vyšší odborné školy a Integrované střední školy, Ledeč nad Sázavou, Husovo nám.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ouladu s ustanovením § 59 odst. 1 písm. i) zákona č. 129/2000 Sb., o krajích (krajské zřízení), ve znění pozdějších předpisů a ustanovením § 17 odst. 3 zákona</w:t>
        <w:br/>
        <w:t>č. 564/1990 Sb., o státní správě a samosprávě ve školství, ve znění pozdějších předpisů, na základě usnesení Rady kraje Vysočina č. 1291/39/2003/RK ze dne 2. 12. 2003 a se souhlasem MŠMT ČR č. j. 32 977/03-25 ze dne 12. 12. 2003, byl</w:t>
      </w:r>
      <w:r>
        <w:rPr/>
        <w:t xml:space="preserve"> do funkce ředitele Gymnázia, Vyšší odborné školy a Integrované střední školy Ledeč nad Sázavou, Husovo nám. 1 jmenován s účinností od 1. 1. 2004 Mgr. Radomír Nu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Mgr. Radomíra Nulíčka do funkce ředitele navrhujeme stanovení jeho platu s účinností od 1. 1. 2004 dle materiálu RK-02-2004-20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nařízením vlády č. 330/2003 Sb., o platových poměrech zaměstnanců ve veřejných službách</w:t>
        <w:br/>
        <w:t>a správě a nařízením vlády č. 469/2002 Sb., kterým se stanoví katalog prací a kvalifikační předpoklady, ve znění nařízení vlády č. 331/2003 Sb. plat Mgr. Radomíra Nulíčka, ředitele Gymnázia, Vyšší odborné školy a Integrované střední školy, Ledeč nad Sázavou, Husovo nám. 1, dle materiálu RK-02-2004-20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výmě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45:00Z</dcterms:created>
  <dc:creator>dockalova</dc:creator>
  <dc:description/>
  <dc:language>en-US</dc:language>
  <cp:lastModifiedBy>pospichalova</cp:lastModifiedBy>
  <cp:lastPrinted>2003-01-28T08:50:00Z</cp:lastPrinted>
  <dcterms:modified xsi:type="dcterms:W3CDTF">2004-01-08T12:35:00Z</dcterms:modified>
  <cp:revision>4</cp:revision>
  <dc:subject/>
  <dc:title>RK-10-2001-x</dc:title>
</cp:coreProperties>
</file>