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tanovení platu ředitelům příspěvkových organizací kraje Vysočina </w:t>
      </w:r>
      <w:r>
        <w:rPr/>
        <w:t>na úseku kultury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K. Lisá</w:t>
      </w:r>
    </w:p>
    <w:p>
      <w:pPr>
        <w:pStyle w:val="Normal"/>
        <w:rPr/>
      </w:pPr>
      <w:r>
        <w:rPr/>
        <w:t>předkládá: H. Kubí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účinností od 1. ledna 2004 vstupuje v účinnost nařízení vlády č. 330/2003 Sb., o platových poměrech zaměstnanců ve veřejných službách a správě, a zároveň nařízení vlády č. 331/2003 Sb., kterým se stanoví katalog prací a kvalifikační předpoklady a kterým se mění nařízení vlády o platových poměrech zaměstnanců ve veřejných službách a správě. Z tohoto důvodu musí být ředitelé příspěvkových organizací kraje Vysočina nově zařazeni do platových tříd a musí jim být nově stanoven p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 kultury a památkové péče navrhuje radě kraje schválit úpravu platu ředitelů příspěvkových organizací kraje na úseku kultury dle přílohy 1 materiálu RK-02-2004-19. Příloha obsahuje tabulku, ve které jsou uvedeny veškeré složky platu ředitelů uvedených organizací ve schválené a v navrhované výši, přičemž dochází nejen ke změně platového tarifu na základě nového zařazení do platových tříd, ale i k úpravě osobních příplat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Zkladntext2"/>
        <w:rPr/>
      </w:pPr>
      <w:r>
        <w:rPr/>
        <w:t>platy ředitelů příspěvkových organizací kraje Vysočina na úseku kultury dle materiálu</w:t>
        <w:br/>
        <w:t>RK-02-2004-19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13. 1. 2004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44:00Z</dcterms:created>
  <dc:creator>sulcova</dc:creator>
  <dc:description/>
  <dc:language>en-US</dc:language>
  <cp:lastModifiedBy>pospichalova</cp:lastModifiedBy>
  <cp:lastPrinted>2001-04-30T09:58:00Z</cp:lastPrinted>
  <dcterms:modified xsi:type="dcterms:W3CDTF">2004-01-08T12:34:00Z</dcterms:modified>
  <cp:revision>5</cp:revision>
  <dc:subject/>
  <dc:title>RK-10-2001-x</dc:title>
</cp:coreProperties>
</file>