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latu ředitele Muzea Vysočiny Jihlava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K. Lisá, M. Janíčková</w:t>
      </w:r>
    </w:p>
    <w:p>
      <w:pPr>
        <w:pStyle w:val="Normal"/>
        <w:rPr/>
      </w:pPr>
      <w:r>
        <w:rPr/>
        <w:t>předkládá: H. Kubíče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anovením § 59 odst. 1 písm. i) zákona č. 129/2000 Sb., o krajích (krajské zřízení), ve znění pozdějších předpisů a na základě výsledku výběrového řízení byl jmenován do funkce ředitele Muzea Vysočiny Jihlava, příspěvkové organizace, usnesením rady kraje č. 1196/37/2003/RK ze dne 11. listopadu 2003 RNDr. Karel Malý, Ph.D. S účinností od</w:t>
        <w:br/>
        <w:t>1. 1. 2004 byl hejtmanem kraje Vysočina podepsán jmenovací dekr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vislosti se jmenováním RNDr. Karla Malého, Ph.D. do funkce ředitele Muzea Vysočiny Jihlava, příspěvkové organizace, navrhuje odbor kultury a památkové péče v souladu se zákonem č. 143/1992 Sb., o platu a odměně za pracovní pohotovost v rozpočtových a v některých dalších organizacích a orgánech, ve znění pozdějších předpisů, a nařízením vlády č. 251/1992 Sb., o platových poměrech zaměstnanců rozpočtových a některých dalších organizací, ve znění pozdějších předpisů, stanovení platu ředitele s účinností od 1. 1. 2004 dle přílohy 1 materiálu RK-02-200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a nařízením vlády č. 251/1992 Sb., o platových poměrech zaměstnanců rozpočtových a některých dalších organizací, ve znění pozdějších předpisů, plat RNDr. Karlu Malému, Ph.D., řediteli Muzea Vysočiny Jihlava, příspěvkové organizace, dle materiálu</w:t>
        <w:br/>
        <w:t>RK-02-2004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3:00Z</dcterms:created>
  <dc:creator>janickova</dc:creator>
  <dc:description/>
  <dc:language>en-US</dc:language>
  <cp:lastModifiedBy>pospichalova</cp:lastModifiedBy>
  <cp:lastPrinted>2004-01-06T15:04:00Z</cp:lastPrinted>
  <dcterms:modified xsi:type="dcterms:W3CDTF">2004-01-08T12:34:00Z</dcterms:modified>
  <cp:revision>4</cp:revision>
  <dc:subject/>
  <dc:title>RK-10-2001-x</dc:title>
</cp:coreProperties>
</file>