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grantového programu „Restaurování movitých památek“ byla uzavřena mezi krajem Vysočina a Římskokatolickou farností Vojnův Městec smlouva o poskytnutí podpory na projekt „Obnova částí hlavního oltáře, křížové cesty a obrazů Útěk sv. Rodiny a Nalezení Páně“ na částku 156 000,- Kč. Celkové náklady na projekt činí 312 000,- Kč. Již při podpisu smlouvy v červenci roku 2003 sděloval zástupce farnosti, že po konzultaci s restaurátory by pro kvalitní impregnaci dřeva zasaženého červotočem bylo vhodné dřevěné části ponechat impregnovat 1 rok, tedy do července roku 2004. Zástupce farnosti však smlouvu o poskytnutí podpory s termínem ukončení prací do konce roku 2003 podepsal. Odbor kultury a památkové péče vzápětí žadateli sdělil, že pokud by restaurátorské práce nebyly k tomuto datu ukončeny, je třeba písemně, nejméně jeden měsíc před uplynutím doby realizace projektu, požádat o prodloužení doby realizace projektu. Ve smlouvě o poskytnutí podpory však není přesný časový termín stanoven, v článku V. odst. f) je uvedeno: „bez zbytečného odkladu požádat Kraj o změnu smlouvy…..“. Římskokatolická farnost Vojnův Městec podala žádost o prodloužení termínu smlouvy dne 15. prosince 2003 – viz příloha č. 1. K žádosti je přiloženo i vyjádření odpovědné restaurátorky – viz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po posouzení žádosti Římskokatolické farnosti Vojnův Městec i vzhledem k hodnotě movitých věcí, které mají být restaurovány doporučuje radě kraje žádosti vyhovět a uzavřít dodatek č. 1 ke smlouvě o poskytnutí podpory z Fondu Vysočiny (příloha č.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ní stanovisko:</w:t>
      </w:r>
    </w:p>
    <w:p>
      <w:pPr>
        <w:pStyle w:val="Normal"/>
        <w:jc w:val="both"/>
        <w:rPr/>
      </w:pPr>
      <w:r>
        <w:rPr/>
        <w:t xml:space="preserve">Dodatkem ke smlouvě se v souladu s právními předpisy upravuje existující právní vztah mezi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02-2004-16, př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1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2-2004  V. Měst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30:00Z</dcterms:created>
  <dc:creator>pospichalova</dc:creator>
  <dc:description/>
  <dc:language>en-US</dc:language>
  <cp:lastModifiedBy>pospichalova</cp:lastModifiedBy>
  <cp:lastPrinted>2001-04-30T09:58:00Z</cp:lastPrinted>
  <dcterms:modified xsi:type="dcterms:W3CDTF">2004-01-08T12:33:00Z</dcterms:modified>
  <cp:revision>3</cp:revision>
  <dc:subject/>
  <dc:title>RK-10-2001-x</dc:title>
</cp:coreProperties>
</file>