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2-2004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ovýšení schváleného rozpočtu kraje Vysočina na rok 2003 o účelové dotace přijaté v závěru ro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  <w:r>
        <w:rPr>
          <w:b/>
          <w:bCs/>
        </w:rPr>
        <w:t xml:space="preserve"> </w:t>
        <w:tab/>
        <w:tab/>
        <w:tab/>
        <w:tab/>
      </w:r>
      <w:r>
        <w:rPr/>
        <w:t>počet stran: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M. Chvátalová</w:t>
        <w:tab/>
        <w:tab/>
        <w:tab/>
        <w:tab/>
        <w:tab/>
        <w:tab/>
        <w:tab/>
        <w:t>počet příloh: 0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Rada kraje svým usnesením 1342/40/2003/RK vyslovila souhlas se zapracováním státních účelových dotací přijatých na účet kraje v závěru roku po posledním jednání rady kraje do rozpočtu kraje Vysočina na rok 2003 s tím, že jejich přijetí a použití bude dodatečně předloženo ke schválení na nejbližším jednání rady kraje v lednu 2004.</w:t>
      </w:r>
    </w:p>
    <w:p>
      <w:pPr>
        <w:pStyle w:val="TextBody"/>
        <w:rPr>
          <w:bCs/>
        </w:rPr>
      </w:pPr>
      <w:r>
        <w:rPr>
          <w:bCs/>
        </w:rPr>
        <w:t>Na základě výše uvedeného ekonomický odbor navýšil rozpočet kraje na rok 2003 o tyto účelově určené dotace ze státního rozpočtu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1) Dotace na refundaci výdajů za energie a služby v budovách bývalých okresních úřadů </w:t>
      </w:r>
    </w:p>
    <w:p>
      <w:pPr>
        <w:pStyle w:val="Normal"/>
        <w:jc w:val="both"/>
        <w:rPr/>
      </w:pPr>
      <w:r>
        <w:rPr/>
        <w:t xml:space="preserve">Úřad pro zastupování státu ve věcech majetkových předložil Ministerstvu financí ČR vyčíslení výdajů za energie a služby za IV. čtvrtletí 2003, které hradí kraj Vysočina v budovách bývalých okresních úřadů na základě smluv o výpůjčce nebytových prostor. Ministerstvo financí ČR poukázalo na účet kraje dvě dotace v celkové částce </w:t>
      </w:r>
      <w:r>
        <w:rPr>
          <w:b/>
          <w:bCs/>
        </w:rPr>
        <w:t>336 097,1 Kč</w:t>
      </w:r>
      <w:r>
        <w:rPr/>
        <w:t xml:space="preserve"> určené na refundaci těchto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Dotace na financování činnosti krajského koordinátora romských poradců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základě usnesení vlády ČR č. 781 ze dne 25. července 2001 a žádosti Krajského úřadu kraje Vysočina poskytlo Ministerstvo financí ČR kraji na tento účel neinvestiční dotaci ve výši </w:t>
      </w:r>
      <w:r>
        <w:rPr>
          <w:b/>
          <w:bCs/>
        </w:rPr>
        <w:t>108 000 Kč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>
          <w:b w:val="false"/>
          <w:bCs w:val="false"/>
          <w:u w:val="single"/>
        </w:rPr>
        <w:t xml:space="preserve">3) Dotace z MŠMT ČR na projekt PHARE CZ 00-02-03-01 Support to Roma Integration </w:t>
      </w:r>
    </w:p>
    <w:p>
      <w:pPr>
        <w:pStyle w:val="Normal"/>
        <w:jc w:val="both"/>
        <w:rPr/>
      </w:pPr>
      <w:r>
        <w:rPr/>
        <w:t xml:space="preserve">Na základě rozhodnutí MŠMT ČR č. 32 892/03-22 o poskytnutí neinvestiční dotace se SR ČR na rok 2003 byla na účet kraje poukázána částka </w:t>
      </w:r>
      <w:r>
        <w:rPr>
          <w:b/>
          <w:bCs/>
        </w:rPr>
        <w:t>183 000 Kč</w:t>
      </w:r>
      <w:r>
        <w:rPr/>
        <w:t>, určená na projekt PHARE CZ 00-02-03-01 Support</w:t>
      </w:r>
      <w:r>
        <w:rPr>
          <w:b/>
          <w:bCs/>
        </w:rPr>
        <w:t xml:space="preserve"> </w:t>
      </w:r>
      <w:r>
        <w:rPr/>
        <w:t>to Roma Integration – Podpora vybavení přípravných tříd pro Základní školu Jarní 22, Jihlava a Zvláštní základní školu Jungmannova 6, Jihlav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4) Dotace v rámci programového financování ISPROF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 rámci Informačního systému programového financování ISPROFIN poskytlo Ministerstvo zdravotnictví ČR účelovou investiční dotaci na akci: „Nemocnice Havlíčkův Brod – obnova hardware pracoviště NOR“ </w:t>
      </w:r>
      <w:r>
        <w:rPr>
          <w:b/>
          <w:bCs/>
        </w:rPr>
        <w:t>ve výši 50 tis. Kč</w:t>
      </w:r>
      <w:r>
        <w:rPr/>
        <w:t xml:space="preserve"> (ISPROFIN 235211 0030), dotaci na akci „Nemocnice v Novém Městě na Moravě – obnova hardware pracoviště NOR“ </w:t>
      </w:r>
      <w:r>
        <w:rPr>
          <w:b/>
          <w:bCs/>
        </w:rPr>
        <w:t>ve výši</w:t>
      </w:r>
      <w:r>
        <w:rPr/>
        <w:t xml:space="preserve"> </w:t>
      </w:r>
      <w:r>
        <w:rPr>
          <w:b/>
          <w:bCs/>
        </w:rPr>
        <w:t>50 tis. Kč</w:t>
      </w:r>
      <w:r>
        <w:rPr/>
        <w:t xml:space="preserve"> (ISPROFIN 2352110034) a dotaci na akci „Nemocnice Jihlava – obnova hardware pracoviště NOR“ </w:t>
      </w:r>
      <w:r>
        <w:rPr>
          <w:b/>
          <w:bCs/>
        </w:rPr>
        <w:t>ve výši 44 tis. Kč</w:t>
      </w:r>
      <w:r>
        <w:rPr/>
        <w:t xml:space="preserve"> (ISPROFIN 235211 0031). Oznámení limitu výdajů na rok 2003 na jednotlivé akce bylo vydáno do této výš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 rámci Informačního systému programového financování ISPROFIN poskytlo Ministerstvo zdravotnictví ČR účelovou investiční dotaci na akci „Nemocnice Jihlava PKK – videokolonoskop s příslušenstvím“ </w:t>
      </w:r>
      <w:r>
        <w:rPr>
          <w:b/>
          <w:bCs/>
        </w:rPr>
        <w:t xml:space="preserve">ve výši 841 tis. Kč </w:t>
      </w:r>
      <w:r>
        <w:rPr/>
        <w:t>(ISPROFIN 2353130051). Oznámení limitu výdajů na rok 2003 bylo vydáno do této výš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 rámci Informačního systému programového financování ISPROFIN poskytlo Ministerstvo zdravotnictví ČR účelovou dotaci na akci „Nemocnice Třebíč – dovybavení zdravotnickou technikou“ </w:t>
      </w:r>
      <w:r>
        <w:rPr>
          <w:b/>
          <w:bCs/>
        </w:rPr>
        <w:t xml:space="preserve">ve výši 2 579 tis. Kč </w:t>
      </w:r>
      <w:r>
        <w:rPr/>
        <w:t>(ISPROFIN 2352120005). Oznámení limitu výdajů na rok 2003 bylo vydáno do této výš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 upraveném rozpočtu kraje na rok 2003 byla v rámci programovaného financování ISPROFIN zařazena akce „Nemocnice Nové Město na Moravě – rekonstrukce a přístavba chirurgie“ ve výši 29 000 tis. Kč (ISPROFIN 3352101021). Tato účelová investiční dotace byla Ministerstvem zdravotnictví ČR povýšena </w:t>
      </w:r>
      <w:r>
        <w:rPr>
          <w:b/>
          <w:bCs/>
        </w:rPr>
        <w:t>o částku</w:t>
        <w:br/>
        <w:t xml:space="preserve">5 000 tis. Kč. </w:t>
      </w:r>
      <w:r>
        <w:rPr/>
        <w:t>Oznámení limitu výdajů na rok 2003 bylo vydáno do výše</w:t>
        <w:br/>
        <w:t xml:space="preserve">34 000 tis. Kč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V rámci Informačního systému programového financování ISPROFIN poskytlo Ministerstvo financí ČR účelovou dotaci na akci „Výměna oken VOŠ, SZeŠ a SOUO Bystřice nad Pernštejnem“ (ISPROFIN 2982101120) </w:t>
      </w:r>
      <w:r>
        <w:rPr>
          <w:b/>
          <w:bCs/>
        </w:rPr>
        <w:t>ve výši 2 533 tis. Kč</w:t>
      </w:r>
      <w:r>
        <w:rPr/>
        <w:t xml:space="preserve">. Oznámení limitu výdajů na rok 2003 bylo vydáno do této výš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adě kraje je navrhováno schválit rozpočtové opatření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výšení příjmů a výdajů rozpočtu kraje Vysočina na rok 2003 o dvě účelové neinvestiční dotace z Ministerstva financí ČR určené </w:t>
      </w:r>
      <w:r>
        <w:rPr>
          <w:bCs/>
        </w:rPr>
        <w:t>na refundaci výdajů za energie a služby v budovách bývalých okresních úřadů ve IV. čtvrtém v celkové výši</w:t>
        <w:br/>
      </w:r>
      <w:r>
        <w:rPr/>
        <w:t>336 100 Kč;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zvýšení příjmů a výdajů rozpočtu kraje o účelovou neinvestiční dotaci z Ministerstva financí ČR určenou na financování činnosti krajského koordinátora v částce</w:t>
        <w:br/>
        <w:t>108 000 Kč s tím, že tyto prostředky byly použity na částečné krytí mzdových a souvisejících výdajů na romského koordinátora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výšení příjmů a výdajů rozpočtu kraje o účelovou neinvestiční dotaci z MŠMT na projekt PHARE – Support to Roma Intrgration – Podpora vybavení přípravných tříd ve výši 183 000 Kč. Dotace je určena pro ZŠ Jarní Jihlava (78 tis. Kč) a ZvŠ Jungmannova Jihlava (105 tis. Kč) a byla zaslána jejich zřizovateli, Magistrátnímu městu Jihlava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výšení příjmů a výdajů schváleného rozpočtu kraje o účelové investiční dotace poskytnuté v rámci programového financování ISPROFIN v celkové výši</w:t>
        <w:br/>
        <w:t>11 097 tis. Kč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změnu závazného ukazatele dotace na investice pro Nemocnici Havlíčkův Brod o částku 50 tis. Kč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měnu závazného ukazatele dotace na investice pro Nemocnici Třebíč o částku</w:t>
        <w:br/>
        <w:t>2 579 tis. Kč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měnu závazného ukazatele dotace na investice pro Nemocnici Jihlava o částku</w:t>
        <w:br/>
        <w:t>885 tis. Kč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měnu závazného ukazatele dotace na investice pro Nemocnici Nové Město na Moravě o částku 5 050 tis. Kč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změnu závazného ukazatele dotace na investice pro VOŠ, SZeŠ a SOUO, Bystřice n. Pernštejnem o částku 2 533 tis. Kč.</w:t>
      </w:r>
    </w:p>
    <w:p>
      <w:pPr>
        <w:pStyle w:val="TextBody"/>
        <w:rPr>
          <w:bCs/>
        </w:rPr>
      </w:pPr>
      <w:r>
        <w:rPr>
          <w:bCs/>
        </w:rPr>
        <w:t>Přijetím těchto státních účelových dotací ze státního rozpočtu byla zdrojová i výdajová strana rozpočtu kraje na rok 2003 povýšena na částku 6 480 008 tis.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 bodu 1) Odbor sekretariátu ředitele a krajského živnostenského úřadu souhlasí s návrhem usnesení. Refundovaná částka odpovídá výdajům na energie a služby pro pracoviště Havlíčkův Brod, Jihlava, Pelhřimov, Třebíč a Žďár nad Sázavou.</w:t>
      </w:r>
    </w:p>
    <w:p>
      <w:pPr>
        <w:pStyle w:val="Normal"/>
        <w:jc w:val="both"/>
        <w:rPr/>
      </w:pPr>
      <w:r>
        <w:rPr/>
        <w:t xml:space="preserve">K bodu 2) Odbor sekretariátu ředitele a krajského živnostenského úřadu souhlasí s návrhem usnesení. </w:t>
      </w:r>
    </w:p>
    <w:p>
      <w:pPr>
        <w:pStyle w:val="Normal"/>
        <w:jc w:val="both"/>
        <w:rPr/>
      </w:pPr>
      <w:r>
        <w:rPr/>
        <w:t>K bodu 3) Odbor školství mládeže a sportu nemá k navrhovanému rozpočtovému opatření připomínky.</w:t>
      </w:r>
    </w:p>
    <w:p>
      <w:pPr>
        <w:pStyle w:val="Normal"/>
        <w:rPr/>
      </w:pPr>
      <w:r>
        <w:rPr/>
        <w:t>K bodu 4) Odbor sociálních věcí a zdravotnictví souhlasí s návrhem usnesení.</w:t>
      </w:r>
    </w:p>
    <w:p>
      <w:pPr>
        <w:pStyle w:val="Normal"/>
        <w:rPr/>
      </w:pPr>
      <w:r>
        <w:rPr/>
        <w:t>Odbor majetkový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výšení příjmů a výdajů rozpočtu kraje Vysočina na rok 2003 (kapitola Krajský úřad, § 6172, ORJ 1900) o účelové dotace z Ministerstva financí určené </w:t>
      </w:r>
      <w:r>
        <w:rPr>
          <w:bCs/>
        </w:rPr>
        <w:t xml:space="preserve">na refundaci výdajů za energie a služby v budovách bývalých okresních úřadů ve IV. čtvrtém čtvrtletí v celkové výši </w:t>
      </w:r>
      <w:r>
        <w:rPr/>
        <w:t>336 100 K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ýšení příjmů a výdajů rozpočtu kraje (kapitola Krajský úřad, § 6172 Činnost regionální správy, ORJ 1900) o účelovou neinvestiční dotaci z Ministerstva financí určenou na financování činnosti krajského koordinátora v částce 108 000 Kč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ýšení příjmů a výdajů rozpočtu kraje (kapitola Školství, § 3113 – Základní školy, 3116 – Internátní speciální základní školy, ORJ 3000) o účelovou dotaci z MŠMT na projekt PHARE – Support to Roma Integration – Podpora vybavení přípravných tříd ve výši</w:t>
        <w:br/>
        <w:t>183 000 Kč. Dotace je určena pro ZŠ Jarní (78 tis. Kč) a ZvŠ Jungmannova (105 tis. Kč) Jihlava a byla zaslána jejich zřizovateli, Magistrátnímu městu Jihlav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ýšení příjmů a výdajů rozpočtu kraje (kapitola Zdravotnictví, § 3522 – Ostatní nemocnice) o účelové investiční dotace v celkové výši 3 564 tis. Kč na výše vyjmenované akce v rámci programového financování ISPROFI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výšení příjmů a výdajů rozpočtu kraje (kapitola Nemovitý majetek, § 3522 – Ostatní nemocnice, § 3122 – Střední odborné školy) o účelové investiční dotace v celkové výši</w:t>
        <w:br/>
        <w:t>7 533 tis. Kč na výše vyjmenované akce v rámci programového financování ISPROFIN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změnu závazného ukazatele dotace na investice pro Nemocnici Havlíčkův Brod o částku 50 tis. Kč na akci „Nemocnice Havl. Brod – obnova hardware pracoviště NOR“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měnu závazného ukazatele dotace na investice pro Nemocnici Třebíč o částku</w:t>
        <w:br/>
        <w:t>2 579 tis. Kč na akci „Nemocnice Třebíč – dovybavení zdravotnickou technikou“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měnu závazného ukazatele dotace na investice pro Nemocnici Jihlava o celkovou částku 885 tis. Kč na akce „</w:t>
      </w:r>
      <w:r>
        <w:rPr/>
        <w:t>Nemocnice Jihlava – obnova hardware pracoviště NOR“ (částka</w:t>
        <w:br/>
        <w:t>44 tis. Kč) a „Nemocnice Jihlava – PKK – videokolonoskop s příslušenstvím“ (částka</w:t>
        <w:br/>
        <w:t>841 tis. Kč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měnu závazného ukazatele dotace na investice pro Nemocnici Nové Město na Moravě o celkovou částku 5 050 tis. Kč na akce „</w:t>
      </w:r>
      <w:r>
        <w:rPr/>
        <w:t>Nemocnice Nové Město na Moravě – obnova hardware pracoviště NOR“ (částka 50 tis. Kč) a „Nemocnice Nové Město na Moravě – rekonstrukce a přístavba chirurgie“ (povýšení rozpočtu akce o částku 5 000 Kč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změnu závazného ukazatele dotace na investice pro VOŠ, SZeŠ a SOUO, Bystřice n. Pernštejnem o částku 2 533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ekretariátu ředitelky a živnostenského úřadu, odbor školství, mládeže a sportu, odbor sociálních věcí a zdravotnictví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0:00Z</dcterms:created>
  <dc:creator>smidova</dc:creator>
  <dc:description/>
  <dc:language>en-US</dc:language>
  <cp:lastModifiedBy>pospichalova</cp:lastModifiedBy>
  <cp:lastPrinted>2004-01-07T18:34:00Z</cp:lastPrinted>
  <dcterms:modified xsi:type="dcterms:W3CDTF">2004-01-08T09:54:00Z</dcterms:modified>
  <cp:revision>5</cp:revision>
  <dc:subject/>
  <dc:title>RK-10-2001-x</dc:title>
</cp:coreProperties>
</file>