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RK-02-2004-14, př. 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nam poukázaných státních dotací na náhradu škod způsobených zvláště chráněnými živočichy dle zákona č. 115/2000 Sb., za 2. pololetí roku 2003 přijatých do rozpočtu kraje Vysoč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420"/>
        <w:gridCol w:w="2302"/>
      </w:tblGrid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říjemce dota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Vybraný živoči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K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RS Pacov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dra říční</w:t>
            </w:r>
          </w:p>
        </w:tc>
        <w:tc>
          <w:tcPr>
            <w:tcW w:w="23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6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RS Světlá nad Sázavou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morán velký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507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větuše Doležalov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dra říční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or Štěpá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dra říční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el Žatečk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dra říční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ří Hybš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dra říční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S Poln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dra říční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42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humil a Marie Dvořákov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dra říční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38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RS Humpole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dra říční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800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elkem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 13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0:05:00Z</dcterms:created>
  <dc:creator>kratochvilova</dc:creator>
  <dc:description/>
  <dc:language>en-US</dc:language>
  <cp:lastModifiedBy>jakoubkova</cp:lastModifiedBy>
  <cp:lastPrinted>2004-01-05T11:44:00Z</cp:lastPrinted>
  <dcterms:modified xsi:type="dcterms:W3CDTF">2004-01-08T09:54:00Z</dcterms:modified>
  <cp:revision>4</cp:revision>
  <dc:subject/>
  <dc:title>RK-[č</dc:title>
</cp:coreProperties>
</file>